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английского языка в 7 классе по ФГО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зарова Ирина Василье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английский язы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7 класс.   Автор: В. П. Кузовлев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What do you do in your free tim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ические технологии</w:t>
      </w:r>
      <w:r>
        <w:rPr>
          <w:bCs/>
          <w:sz w:val="28"/>
          <w:szCs w:val="28"/>
        </w:rPr>
        <w:t xml:space="preserve">: системно-деятельностный подход, </w:t>
      </w:r>
      <w:r>
        <w:rPr>
          <w:sz w:val="28"/>
          <w:szCs w:val="28"/>
        </w:rPr>
        <w:t xml:space="preserve">развивающее обучение, проблемное обучение, коммуникативное обучение, ИКТ, групповые технологии, мировое кафе, цифровой расск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76"/>
        <w:gridCol w:w="3764"/>
        <w:gridCol w:w="1917"/>
        <w:gridCol w:w="4929"/>
      </w:tblGrid>
      <w:tr>
        <w:trPr>
          <w:trHeight w:val="3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z w:val="28"/>
                <w:szCs w:val="28"/>
                <w:lang w:val="en-US"/>
              </w:rPr>
              <w:t>: What do you do in your free time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54" w:hanging="0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color w:val="333333"/>
              </w:rPr>
              <w:t xml:space="preserve"> </w:t>
            </w:r>
            <w:r>
              <w:rPr>
                <w:sz w:val="28"/>
                <w:szCs w:val="28"/>
              </w:rPr>
              <w:t>Создать условия для употребления лексики по теме;</w:t>
            </w:r>
          </w:p>
          <w:p>
            <w:pPr>
              <w:pStyle w:val="Normal"/>
              <w:shd w:fill="FFFFFF" w:val="clear"/>
              <w:spacing w:before="280" w:after="280"/>
              <w:ind w:left="25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иться отвечать на вопросы о способах проведения свободного времени; </w:t>
            </w:r>
          </w:p>
          <w:p>
            <w:pPr>
              <w:pStyle w:val="Normal"/>
              <w:shd w:fill="FFFFFF" w:val="clear"/>
              <w:spacing w:before="280" w:after="28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практику аудирования по те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вивать фонетические, лексические и коммуникативные навыки</w:t>
            </w:r>
            <w:r>
              <w:rPr/>
              <w:t xml:space="preserve">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  <w:r>
              <w:rPr>
                <w:b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качеств ума (логичность, доказательность, критичность, самокритичность), творческого воображения, умения сотрудничать, планировать высказывания, развитие самостоятельности, способности к сравнению, обобщению, умение делать вывод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навыков коллективной учебной деятельности, готовности к коллективному творчеству, взаимопомощи при работе в группе, формирование умения проявлять дисциплинированность, последовательность, настойчивость и самостоятельность в выполнении учебных задани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циокультурные</w:t>
            </w:r>
            <w:r>
              <w:rPr>
                <w:sz w:val="28"/>
                <w:szCs w:val="28"/>
              </w:rPr>
              <w:t>: Развитие умения передавать реалии родного языка на английском языке, представлять свою культур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ширение знаний об образе жизни британских детей, времяпрепровождении американце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в устной (диалогической и монологической) речи лексические единицы и речевые структуры по теме уро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ослушивать текс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альным пониманием значимой информ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иалог по тем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я норм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го этикета.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устойчивой учебно-познавательной мотивации и интереса к учению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формирование умения самостоятельно контролировать своё время и управлять им. 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самостоятельно ставить новые учебные цели и задачи; • адекватно оценивать свои возможности достижения поставленной цели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троение устных высказываний, в соответствии с поставленной коммуникативной задачей;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учитывать разные мнения и интересы и обосновывать собственную позицию; • брать на себя инициативу в организации совместного действия;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вступать в диалог, а также участвовать в коллективном обсуждении проблемы.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знанное и произвольное построение речевого   высказывания с использованием опоры;</w:t>
            </w:r>
          </w:p>
          <w:p>
            <w:pPr>
              <w:pStyle w:val="Normal"/>
              <w:shd w:fill="FFFFFF" w:val="clear"/>
              <w:spacing w:lineRule="atLeast" w:line="162" w:before="280" w:after="2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осознанное и произвольное построение монологического     речевого высказывания с использованием опоры;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ставить проблему, аргументировать её актуальность;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искать наиболее эффективные средства достижения поставленной задач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2-11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скатерти с заданиями на стол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желан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2268"/>
        <w:gridCol w:w="2126"/>
        <w:gridCol w:w="2126"/>
        <w:gridCol w:w="22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1 этап</w:t>
            </w:r>
            <w:r>
              <w:rPr>
                <w:b/>
                <w:color w:val="002060"/>
                <w:sz w:val="28"/>
                <w:szCs w:val="28"/>
              </w:rPr>
              <w:t xml:space="preserve"> – орган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Цель:</w:t>
            </w:r>
            <w:r>
              <w:rPr>
                <w:b/>
                <w:color w:val="002060"/>
                <w:sz w:val="28"/>
                <w:szCs w:val="28"/>
              </w:rPr>
              <w:t xml:space="preserve"> психологически настроить учащихся на учебную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 с использованием устойчивых речевых кли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устный ответ в форме приве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взаимодействие на уровне фраз, с соблюдением норм речевого этик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игнала к началу учебной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2 этап</w:t>
            </w:r>
            <w:r>
              <w:rPr>
                <w:b/>
                <w:color w:val="002060"/>
                <w:sz w:val="28"/>
                <w:szCs w:val="28"/>
              </w:rPr>
              <w:t xml:space="preserve"> – мотивационный. Постановка целей и задач уро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Цель:</w:t>
            </w:r>
            <w:r>
              <w:rPr>
                <w:b/>
                <w:color w:val="002060"/>
                <w:sz w:val="28"/>
                <w:szCs w:val="28"/>
              </w:rPr>
              <w:t xml:space="preserve"> Включение в учебную деятельность на личностно-значимом уров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роблемную ситуацию, которая подтолкнет учащихся к формулированию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дает вопросы о хобби, показ фильма о времяпровождении британских школь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, что им известно по изучаемому вопро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атривают фильм и делают предполо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 теме урока. Формулируют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ЧТО, КАК И ЗАЧЕМ ТРЕБУЕТСЯ У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у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 с учителем во время беседы, осуществляемой во фронталь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, строить понятные для собеседника высказывания, формулировать собственное мнение и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решения и осуществляют самостоятельный выбор в учебной и познавательной деятельности. оценивают поле своего незнания, ставят учебные цели и задачи (с помощью учителя определяют, что еще необходимо узнать по данной тем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3 этап</w:t>
            </w:r>
            <w:r>
              <w:rPr>
                <w:b/>
                <w:color w:val="002060"/>
                <w:sz w:val="28"/>
                <w:szCs w:val="28"/>
              </w:rPr>
              <w:t xml:space="preserve"> – актуализация знаний и снятие языковых трудностей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Цель:</w:t>
            </w:r>
            <w:r>
              <w:rPr>
                <w:b/>
                <w:color w:val="002060"/>
                <w:sz w:val="28"/>
                <w:szCs w:val="28"/>
              </w:rPr>
              <w:t xml:space="preserve"> Готовность к мышлению и осознание потребности к построению нового способа действ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ранее лексических единиц и введение новы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поставление словосочетаний,  развитие языковой догадки через умение связывать отдельные буквы в слова, находить картинки по прослушанному, отвечать на вопросы, составлять диалог. (Демонстрация с помощью мультимедийной презентации и карты на стол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поминают названия любимых занятий, изученных ране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ют новые лексические единицы по данной теме, связывают отдельные буквы в слова, сопоставляют зрительный и звуковой образ слова, отвечают на вопросы диало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ю, систематиз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ранее знания по теме, воспроизводить 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поставленный вопрос, слушать с извлечением конкретн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нформацию на 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роизв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ть на уровне слова и предложения в диа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 себя и других участников коммуникати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лушать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ять учебную задачу.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4 этап</w:t>
            </w:r>
            <w:r>
              <w:rPr>
                <w:b/>
                <w:color w:val="002060"/>
                <w:sz w:val="28"/>
                <w:szCs w:val="28"/>
              </w:rPr>
              <w:t xml:space="preserve"> - первичное усвоение новых знани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Цель:</w:t>
            </w:r>
            <w:r>
              <w:rPr>
                <w:b/>
                <w:color w:val="002060"/>
                <w:sz w:val="28"/>
                <w:szCs w:val="28"/>
              </w:rPr>
              <w:t xml:space="preserve"> Первичная систематизация полученных знан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4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группам выполнить задания по образц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активизируют и воспроизводят полученную информацию в соответствии с учебной задач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т и дифференцируют новые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в группах, приходят к единому мн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монологически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, высказывать и аргументировать собственное мнение, приходить к единому мн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роли. Высказывают мнения в порядке очере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ировать время, предоставленное дл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ошибки, восполнять пробелы.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5 этап</w:t>
            </w:r>
            <w:r>
              <w:rPr>
                <w:b/>
                <w:color w:val="002060"/>
                <w:sz w:val="28"/>
                <w:szCs w:val="28"/>
              </w:rPr>
              <w:t xml:space="preserve"> -  первичная проверка поним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Цель:</w:t>
            </w:r>
            <w:r>
              <w:rPr>
                <w:b/>
                <w:color w:val="002060"/>
                <w:sz w:val="28"/>
                <w:szCs w:val="28"/>
              </w:rPr>
              <w:t xml:space="preserve"> Воспроизведение нового лексического материала на уровне фразы (высказывани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2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роблемную ситуацию, необходимую для постановки учебной задачи. Каждая группа выполняет задания и по очереди предлагает пути решения проблемы, высказывает своё мнение (метод 6 шля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упражнение, направленное на извлечение главной информации, на построение логического высказывания согласно предлагаем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аивают новые речевые структуры, воспроизводят в процессе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логические высказывания на английском языке на основе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</w:t>
            </w:r>
            <w:r>
              <w:rPr>
                <w:b/>
                <w:sz w:val="28"/>
                <w:szCs w:val="28"/>
              </w:rPr>
              <w:t>ДЛЯ ЧЕГО НЕОБХОДИМА ПОЛУЧАЕМ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ое взаимодействие с собеседником на уровне фраз на основе изученной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но воспринимать и воспроизводить информацию на основе услыша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ют главную информацию из высказываний учащихся, фильм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ь себя и собеседника, осуществлять само- и взаи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сть произносительной стороны речи, интонации.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6 этап</w:t>
            </w:r>
            <w:r>
              <w:rPr>
                <w:b/>
                <w:color w:val="002060"/>
                <w:sz w:val="28"/>
                <w:szCs w:val="28"/>
              </w:rPr>
              <w:t xml:space="preserve"> – первичный контроль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Цель:</w:t>
            </w:r>
            <w:r>
              <w:rPr>
                <w:b/>
                <w:color w:val="002060"/>
                <w:sz w:val="28"/>
                <w:szCs w:val="28"/>
              </w:rPr>
              <w:t xml:space="preserve"> контроль полученных знаний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лагает с помощью итоговых вопро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ыполнения упражнения «</w:t>
            </w:r>
            <w:r>
              <w:rPr>
                <w:rFonts w:cs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True</w:t>
            </w:r>
            <w:r>
              <w:rPr>
                <w:rFonts w:cs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– </w:t>
            </w:r>
            <w:r>
              <w:rPr>
                <w:rFonts w:cs="Arial"/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false</w:t>
            </w:r>
            <w:r>
              <w:rPr>
                <w:rFonts w:cs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проконтролировать полученны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задание, соотносят с целевой установкой, заполняют  лексическими единицами речевые конструкции, в соответствии с поставленной коммуникативной задач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ать поставленной цели за счет собственных ресурсов памяти,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дифференциация, сопоставление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обобщение полученной информации. Выбор необходимых способов действий для осуществления коммуникатив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, воспроизводят фразы всл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речевое воспроизведение с полным поним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становка и достижение коммуникативной задачи, соблюдение речевых и социокультурных нор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 правильность воспроизведения и сопоставления ф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активизировать мыслительные процессы, контролировать правильность сопоставления информации, коррект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ственное время, правильность и очередность высказываний своих и собеседника в процессе отв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7 этап</w:t>
            </w:r>
            <w:r>
              <w:rPr>
                <w:b/>
                <w:color w:val="002060"/>
                <w:sz w:val="28"/>
                <w:szCs w:val="28"/>
              </w:rPr>
              <w:t xml:space="preserve"> - информация о домашнем задан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Цель:</w:t>
            </w:r>
            <w:r>
              <w:rPr>
                <w:b/>
                <w:color w:val="002060"/>
                <w:sz w:val="28"/>
                <w:szCs w:val="28"/>
              </w:rPr>
              <w:t xml:space="preserve"> Дальнейшее самостоятельное применение полученных зн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область применения получен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 задают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амостоятельным  действиям по воспроизведению и применению полученных знаний.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8 этап</w:t>
            </w:r>
            <w:r>
              <w:rPr>
                <w:b/>
                <w:color w:val="002060"/>
                <w:sz w:val="28"/>
                <w:szCs w:val="28"/>
              </w:rPr>
              <w:t xml:space="preserve"> – рефлексия (подведение итогов занятия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Цель:</w:t>
            </w:r>
            <w:r>
              <w:rPr>
                <w:b/>
                <w:color w:val="002060"/>
                <w:sz w:val="28"/>
                <w:szCs w:val="28"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кативна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ятив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3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уждает обучающихся к оценке собственной деятельности на уроке</w:t>
            </w:r>
            <w:r>
              <w:rPr>
                <w:sz w:val="28"/>
                <w:szCs w:val="28"/>
              </w:rPr>
              <w:t>, для этого предлагает выбрать соответствующий смайл и предсказание с дерева жел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ют картинку и цветок в соответствии с собственной внутренней оцен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уют оценку результатов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обственное мнение, слушат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ранее поставленную цель с результатом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учебную задачу, 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26:00Z</dcterms:created>
  <dc:creator>Admin</dc:creator>
  <dc:description/>
  <cp:keywords/>
  <dc:language>en-US</dc:language>
  <cp:lastModifiedBy>Ирина пользователь</cp:lastModifiedBy>
  <cp:lastPrinted>2013-03-26T20:50:00Z</cp:lastPrinted>
  <dcterms:modified xsi:type="dcterms:W3CDTF">2017-03-25T15:29:00Z</dcterms:modified>
  <cp:revision>12</cp:revision>
  <dc:subject/>
  <dc:title/>
</cp:coreProperties>
</file>