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  <w:br/>
        <w:t>Руководитель МБОУ СОШ п.Рощинский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рнова Н.А.</w:t>
      </w:r>
    </w:p>
    <w:p>
      <w:pPr>
        <w:pStyle w:val="Normal"/>
        <w:ind w:left="4395" w:hanging="0"/>
        <w:jc w:val="center"/>
        <w:rPr>
          <w:b/>
          <w:b/>
          <w:bCs/>
        </w:rPr>
      </w:pPr>
      <w:r>
        <w:rPr>
          <w:sz w:val="24"/>
          <w:szCs w:val="24"/>
        </w:rPr>
        <w:t>«____» сентября 2016г.</w:t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и для инвалидов объекта социальной, инженерной и транспортной инфраструктур и предоставляемых на нем услуг</w:t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>в сфере труда, занятости и социальной защиты населения</w:t>
      </w:r>
      <w:r>
        <w:rPr>
          <w:rStyle w:val="Style13"/>
          <w:rStyle w:val="FootnoteAnchor"/>
          <w:rFonts w:cs="Symbol" w:ascii="Symbol" w:hAnsi="Symbol"/>
          <w:bCs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дание школы:РФ, Липецкая обл., Чаплыгинский район, п. Рощинский, ул. Школьная, д.1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 xml:space="preserve">отдельно стоящее здание: </w:t>
      </w:r>
      <w:r>
        <w:rPr>
          <w:b/>
          <w:sz w:val="24"/>
          <w:szCs w:val="24"/>
          <w:u w:val="single"/>
        </w:rPr>
        <w:t>2 этажа + 1 подземная этажность, 2528 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b/>
          <w:sz w:val="24"/>
          <w:szCs w:val="24"/>
          <w:u w:val="single"/>
        </w:rPr>
        <w:t>наличие прилегающего земельного участка (да, нет); да,14345 кв. м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b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поселка Рощинский Чаплыгинского муниципального района Липецкой области Российской Федерации (МБОУ СОШ п. Рощинский Чаплыгинского муниципального района Липецкой области)</w:t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b/>
          <w:sz w:val="24"/>
          <w:szCs w:val="24"/>
          <w:u w:val="single"/>
        </w:rPr>
        <w:t>399921, РФ, Липецкая область, Чаплыгинский район, поселок Рощинский, улица Школьная, дом 12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sz w:val="24"/>
          <w:szCs w:val="24"/>
          <w:u w:val="single"/>
        </w:rPr>
        <w:t>договор о закреплении муниципального имущества на праве оперативного управления от 15.10.2013 г., свидетельство о государственной регистрации права 48 АГ №441973 от 07.11.2013г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негосударственная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4"/>
          <w:szCs w:val="24"/>
          <w:u w:val="single"/>
        </w:rPr>
        <w:t>399900, Липецкая область, г. Чаплыгин, пл. Октябрьской революции,д.7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фера деятельности </w:t>
      </w:r>
      <w:r>
        <w:rPr>
          <w:i/>
          <w:iCs/>
          <w:sz w:val="24"/>
          <w:szCs w:val="24"/>
        </w:rPr>
        <w:t>(трудовая деятельность, содействие в обеспечении занятости, обеспечение надлежащих условий труда, охрана труда, социальное обслуживание, медико-социальная экспертиза, протезно-ортопедическая помощь, обеспечение инвалидов техническими средствами реабилитации, образовательная деятельность, научная деятельность, реабилитация инвалидов, предоставление мер социальной поддержки, пенсионное обеспечение, обязательное социальное страхование, другое - указать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  <w:r>
        <w:rPr>
          <w:b/>
          <w:sz w:val="24"/>
          <w:szCs w:val="24"/>
          <w:u w:val="single"/>
        </w:rPr>
        <w:t>165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 объе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; все возрастные категории):</w:t>
      </w:r>
      <w:r>
        <w:rPr>
          <w:b/>
          <w:sz w:val="24"/>
          <w:szCs w:val="24"/>
          <w:u w:val="single"/>
        </w:rPr>
        <w:t>дети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)</w:t>
      </w:r>
      <w:r>
        <w:rPr>
          <w:b/>
          <w:iCs/>
          <w:sz w:val="24"/>
          <w:szCs w:val="24"/>
          <w:u w:val="single"/>
        </w:rPr>
        <w:t>: с нарушением работы внутренних органов, с физическими недостатками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412"/>
      </w:tblGrid>
      <w:tr>
        <w:trPr>
          <w:trHeight w:val="1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объекта требованиям по обеспечению его доступности для инвалидов, в том числ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979"/>
      </w:tblGrid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в установленных законодательством случаях)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528"/>
        <w:gridCol w:w="3681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здвижных двер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х входных груп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 санитарно-гигиенических помещ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528"/>
        <w:gridCol w:w="3686"/>
      </w:tblGrid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алее – услуги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ab/>
        <w:t xml:space="preserve"> </w:t>
      </w:r>
      <w:r>
        <w:rPr/>
        <w:t xml:space="preserve">**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" w:hAnsi="OpenSymbol;Arial" w:eastAsia="OpenSymbol;Arial" w:cs="OpenSymbol;Arial"/>
    </w:rPr>
  </w:style>
  <w:style w:type="character" w:styleId="Style12">
    <w:name w:val="Текст сноски Знак"/>
    <w:basedOn w:val="3"/>
    <w:qFormat/>
    <w:rPr>
      <w:rFonts w:eastAsia="Times New Roman"/>
    </w:rPr>
  </w:style>
  <w:style w:type="character" w:styleId="Style13">
    <w:name w:val="Символ сноски"/>
    <w:basedOn w:val="3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6:00Z</dcterms:created>
  <dc:creator/>
  <dc:description/>
  <cp:keywords/>
  <dc:language>en-US</dc:language>
  <cp:lastModifiedBy>директор</cp:lastModifiedBy>
  <cp:lastPrinted>2015-07-17T11:03:00Z</cp:lastPrinted>
  <dcterms:modified xsi:type="dcterms:W3CDTF">2016-09-13T12:56:00Z</dcterms:modified>
  <cp:revision>5</cp:revision>
  <dc:subject/>
  <dc:title>   </dc:title>
</cp:coreProperties>
</file>