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</w:rPr>
        <w:t>Муниципальное бюджетное общеобразовательное учрежд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 xml:space="preserve">средняя общеобразовательная школа п. Рощинский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плыгинского муниципального района Липецкой области РФ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5095</wp:posOffset>
                </wp:positionV>
                <wp:extent cx="7057390" cy="17430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5"/>
                              <w:gridCol w:w="4185"/>
                            </w:tblGrid>
                            <w:tr>
                              <w:trPr/>
                              <w:tc>
                                <w:tcPr>
                                  <w:tcW w:w="673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токол  №  9  от  05.07.2017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     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иректор МБОУ СОШ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. Рощинский _____Тырнова Н.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каз №   60  от   06.07. 2017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137.25pt;mso-wrap-distance-left:0pt;mso-wrap-distance-right:0pt;mso-wrap-distance-top:0pt;mso-wrap-distance-bottom:0pt;margin-top:9.85pt;mso-position-vertical-relative:text;margin-left:-13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5"/>
                        <w:gridCol w:w="4185"/>
                      </w:tblGrid>
                      <w:tr>
                        <w:trPr/>
                        <w:tc>
                          <w:tcPr>
                            <w:tcW w:w="6735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 №  9  от  05.07.2017</w:t>
                            </w:r>
                            <w:r>
                              <w:rPr>
                                <w:sz w:val="28"/>
                              </w:rPr>
                              <w:t xml:space="preserve">     </w:t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МБОУ СОШ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. Рощинский _____Тырнова Н.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каз №   60  от   06.07. 2017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тегрированног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бразовательного проекта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«Читающие дети — успешные ученики»</w:t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к программе перехода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>МБОУ СОШ п. Рощинский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ффективный режим функционировани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 2017-2019 г.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ощинский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>2017 г.</w:t>
      </w:r>
    </w:p>
    <w:p>
      <w:pPr>
        <w:pStyle w:val="Normal"/>
        <w:spacing w:before="0" w:after="0"/>
        <w:jc w:val="center"/>
        <w:rPr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Cs/>
        </w:rPr>
        <w:t xml:space="preserve">   </w:t>
      </w:r>
    </w:p>
    <w:p>
      <w:pPr>
        <w:pStyle w:val="NormalWeb"/>
        <w:spacing w:before="10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spacing w:before="10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Web"/>
        <w:spacing w:before="100" w:after="0"/>
        <w:ind w:left="360" w:hanging="0"/>
        <w:rPr>
          <w:b/>
          <w:b/>
          <w:bCs/>
        </w:rPr>
      </w:pPr>
      <w:r>
        <w:rPr>
          <w:b/>
          <w:bCs/>
        </w:rPr>
        <w:t>1. АНАЛИЗ СИТУАЦИИ, ОБОСНОВАНИЕ ЦЕЛЕЙ И ЗАДАЧ ПРОЕКТА</w:t>
      </w:r>
    </w:p>
    <w:p>
      <w:pPr>
        <w:pStyle w:val="NormalWeb"/>
        <w:spacing w:before="100" w:after="0"/>
        <w:ind w:left="360" w:hanging="0"/>
        <w:rPr>
          <w:rStyle w:val="C0"/>
          <w:b/>
          <w:b/>
          <w:bCs/>
        </w:rPr>
      </w:pPr>
      <w:r>
        <w:rPr>
          <w:b/>
          <w:bCs/>
        </w:rPr>
        <w:t>1.1. Общее состояние по заявляемой теме проекта</w:t>
      </w:r>
    </w:p>
    <w:p>
      <w:pPr>
        <w:pStyle w:val="Normal"/>
        <w:spacing w:lineRule="atLeast" w:line="100" w:before="10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Значение книги в жизни человека огромно. В век компьютеров и высоких технологий человек не может обойтись  без чтения. Однако педагоги и психологи констатируют, что дети, едва научившись читать в начальной школе, к 7-8 классу читают всё хуже и хуже. Замедленность чтения, отсутствие интереса к чтению приводят к тому, что процессы интеллектуальной деятельности тоже замедляются. Ребята плохо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 </w:t>
      </w:r>
    </w:p>
    <w:p>
      <w:pPr>
        <w:pStyle w:val="NormalWeb"/>
        <w:spacing w:before="100" w:after="0"/>
        <w:ind w:left="360" w:hanging="0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1.2. Обоснование проекта. Актуальность.</w:t>
      </w:r>
    </w:p>
    <w:p>
      <w:pPr>
        <w:pStyle w:val="NormalWeb"/>
        <w:spacing w:before="0" w:after="0"/>
        <w:jc w:val="both"/>
        <w:rPr/>
      </w:pPr>
      <w:r>
        <w:rPr/>
        <w:t xml:space="preserve">     </w:t>
      </w:r>
      <w:r>
        <w:rPr/>
        <w:t>В рамках мероприятия 2.2 Федерального проекта по переходу школы в эффективный режим функционирования в 2017-2018 учебном году решено начать реализацию интегрированного образовательного проекта «Читающие дети — успешные ученики». В век новых технологий книги остаются и останутся не только и не столько источником информации, сколько предметами жизненной важности для детей во всех аспектах, потому что они обеспечивают их эмоциональной, интеллектуальной и социальной поддержкой. Книги дают ребенку:</w:t>
      </w:r>
    </w:p>
    <w:p>
      <w:pPr>
        <w:pStyle w:val="NormalWeb"/>
        <w:spacing w:before="0" w:after="0"/>
        <w:jc w:val="both"/>
        <w:rPr/>
      </w:pPr>
      <w:r>
        <w:rPr/>
        <w:t>- интеллектуальное и эмоциональное развитие;</w:t>
      </w:r>
    </w:p>
    <w:p>
      <w:pPr>
        <w:pStyle w:val="NormalWeb"/>
        <w:spacing w:before="0" w:after="0"/>
        <w:jc w:val="both"/>
        <w:rPr/>
      </w:pPr>
      <w:r>
        <w:rPr/>
        <w:t>- развитие языка;</w:t>
      </w:r>
    </w:p>
    <w:p>
      <w:pPr>
        <w:pStyle w:val="NormalWeb"/>
        <w:spacing w:before="0" w:after="0"/>
        <w:jc w:val="both"/>
        <w:rPr/>
      </w:pPr>
      <w:r>
        <w:rPr/>
        <w:t>- социальное и образовательное развитие;</w:t>
      </w:r>
    </w:p>
    <w:p>
      <w:pPr>
        <w:pStyle w:val="NormalWeb"/>
        <w:spacing w:before="0" w:after="0"/>
        <w:jc w:val="both"/>
        <w:rPr/>
      </w:pPr>
      <w:r>
        <w:rPr/>
        <w:t>- влияют на социализацию личности.</w:t>
      </w:r>
    </w:p>
    <w:p>
      <w:pPr>
        <w:pStyle w:val="NormalWeb"/>
        <w:spacing w:before="0" w:after="0"/>
        <w:jc w:val="both"/>
        <w:rPr/>
      </w:pPr>
      <w:r>
        <w:rPr/>
        <w:t xml:space="preserve">         </w:t>
      </w:r>
      <w:r>
        <w:rPr/>
        <w:t>Необходимо предоставить возможность детям всеми путями развивать свое чтение и помочь сформировать любовь к книгам. Ведь это - первая ступень к грамотности и обучению на протяжении всей жизни. Считаем, что данный проект поможет создать в школе ту среду, которая будет способствовать повышению образовательного и культурного уровня обучающихся.</w:t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уальность: чтение как средство получения качественн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1.3. Цели и задачи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качества обученности в образовательном учреждении 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разовательного и культурного уровня выпускника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интереса к чтению ;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духовно - нравственных ориентиров и исторического мышления школьников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и поддерживать в детях привычку и радость чтения и учения, организовывать мероприятия, воспитывающие культурное и социальное самопознание, содействующие эмоциональному развитию школьников, 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знания на практ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ализация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работка системы работы педагогов по выработке учебно - информационных умений у школьников (« Учиться читать, чтобы учиться, читая »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уроков внеклассного чтения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конкурсов и воспитательных мероприятий, повышающих интерес к чт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</w:rPr>
        <w:t>1.5. Ожидаемые результаты реализации проекта:</w:t>
      </w:r>
    </w:p>
    <w:p>
      <w:pPr>
        <w:pStyle w:val="Default"/>
        <w:spacing w:lineRule="atLeast" w:line="100" w:before="100" w:after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Планируется достижение следующих метапредметных результатов: </w:t>
      </w:r>
    </w:p>
    <w:p>
      <w:pPr>
        <w:pStyle w:val="Default"/>
        <w:rPr>
          <w:rStyle w:val="Zag11"/>
          <w:rFonts w:eastAsia="@Arial Unicode MS"/>
          <w:b/>
          <w:b/>
          <w:bCs/>
        </w:rPr>
      </w:pPr>
      <w:r>
        <w:rPr/>
        <w:t xml:space="preserve"> </w:t>
      </w:r>
      <w:r>
        <w:rPr/>
        <w:t>обучающиеся приобретут  навыки работы с содержащейся в текстах информацией в процессе чтения  литературных, учебных, научно</w:t>
        <w:softHyphen/>
        <w:t xml:space="preserve">-познавательных текстов, инструкций, </w:t>
      </w:r>
      <w:r>
        <w:rPr>
          <w:rStyle w:val="Zag11"/>
          <w:rFonts w:eastAsia="@Arial Unicode MS"/>
        </w:rPr>
        <w:t>научатся осознанно читать тексты с целью удовлетворения познавательного интереса, освоения и использования информации.  Обучающиеся смогут использовать полученную из разного вида текстов информацию для установления  причинно-следственных связей и зависимостей, объяснения, обоснования утверждений, а также принятия решений в  учебных и практических ситуациях.</w:t>
      </w:r>
    </w:p>
    <w:p>
      <w:pPr>
        <w:pStyle w:val="Default"/>
        <w:rPr/>
      </w:pPr>
      <w:r>
        <w:rPr>
          <w:rStyle w:val="Zag11"/>
          <w:rFonts w:eastAsia="@Arial Unicode MS"/>
          <w:b/>
          <w:bCs/>
        </w:rPr>
        <w:t>Участники проекта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7455"/>
      </w:tblGrid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ламова А.И.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е сопровождение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творческой группы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русского языка и литературы, учитель-библиотекарь, учителя начальных классов, классные руководител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лендарный план реализации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25"/>
        <w:gridCol w:w="1127"/>
        <w:gridCol w:w="149"/>
        <w:gridCol w:w="2126"/>
        <w:gridCol w:w="142"/>
        <w:gridCol w:w="14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а и презентация проекта на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гуманитарного цик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Варламова А.И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кеты «Книга в моей жизни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Аксёнова Е.В., классные руководител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кеты для родителей «Отношение родителей к книгам и чтению»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Аксёнова Е.В., классные руководител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индивидуальных планов чт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 5-11 класс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начальных классов, учителя русского языка и литератур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дравствуй, к знаниям дорог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библиотеке. Литература для старшеклассников: научно-познавательная, популярная, художественная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русского языка и литератур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Чтение – путь к успех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е с элементами тренинга для родителей 5-7 классов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емейное чтение - традиция прекрасна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чный урок «Навыки чтения  - юным читателям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афета творческих дел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ы рисунков «Моя любимая книга» для 1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курс книжек-самодел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ума Грамотн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Я хочу написать о книг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отзыва на прочитанную кни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курсы ( конкурсы чтецов, конкурс презентаций «Моя любимая книга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итательского клуба «Открытая кни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Варламова А.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проект «Настольная книга нашей семьи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по проекту на заседаниях МО учителей гуманитарного цик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учителя начальных классов, педагог-библиотек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Читающие дети умнее всех на свет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книгами жизнь можно краше прожи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 международному Дню родного язы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(21.02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 Неделе кни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Милее края нет..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начальных классов, учителя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В гостях у сказки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прочитан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мендательные беседы при выдаче кни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задания для обучающихся (чтение наизусть стихотворений, пересказ прочитанног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одителей «Подарим библиотеке книж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начальных клас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И оживают страницы..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иллюстраций по произведениям о Великой Отечественной войне «Отдайте памяти сердц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я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 xml:space="preserve">Общешкольная акция «Читаем детям о войне», приуроченная к Дню Побед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педагог-библиотека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>Митинг у памятника погибшим, посвящённый Дню Побед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 xml:space="preserve">«Лето с книгой» - подбор списков литературы для летнего чт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 xml:space="preserve">Круглый стол «Школа — территория чтения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 xml:space="preserve">Информационное обобщение результатов проекта на сайте школ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руководитель проекта Варламова А.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DefaultParagraph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6:00Z</dcterms:created>
  <dc:creator>Admin</dc:creator>
  <dc:description/>
  <cp:keywords/>
  <dc:language>en-US</dc:language>
  <cp:lastModifiedBy>завуч</cp:lastModifiedBy>
  <dcterms:modified xsi:type="dcterms:W3CDTF">2017-10-02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