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п. Рощ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плыгинского муниципального района Липецкой област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692848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0"/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 9  от   05.07.2017 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а М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Рощинский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 Тырнова Н.А. Приказ №  60   от     06.07.2017          2017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78pt;mso-wrap-distance-left:9.05pt;mso-wrap-distance-right:9.05pt;mso-wrap-distance-top:0pt;mso-wrap-distance-bottom:0pt;margin-top:-13.45pt;mso-position-vertical-relative:text;margin-left:-3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0"/>
                        <w:gridCol w:w="4185"/>
                      </w:tblGrid>
                      <w:tr>
                        <w:trPr/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 9  от   05.07.2017  </w:t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 МБОУ С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. Рощинский 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 Тырнова Н.А. Приказ №  60   от     06.07.2017          2017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Школа для родител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 перех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п. Рощ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эффективный режим функционир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на 2017-2019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щ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В условиях радикальных изменений всех аспектов нашей жизни всё очевиднее становится значение семейного воспита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что деятельность школы в разы превышает  интенсивность деятельности семьи. Но иначе и быть не может, так как именно педагоги являются специалистами в области образования, а потому именно мы должны инициировать взаимодействие с родителями, приводящее обе стороны к сотрудничеству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ет необходимость в создании модели взаимодействия с семьёй на основе сотрудничества и взаимопомощи. Нужно научиться выстраивать отношения с родителями с учётом их запросов, степени активности и уровня психолого-педагогической компетентности. Надо стремиться развивать и обучать родителей, так как от их компетентности будет во многом зависеть и качество образовательного процесса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десь делится пополам, и стороны выступают не заказчиками и исполнителями, а  скорее членами одной команды с разными функциями и сферой приложения сил. В таком типе взаимодействия обязательно присутствует двусторонняя обратная связь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школа не может, ни заменить, ни полностью компенсировать то, что получает формирующаяся личность от родителей. Мы можем и должны педагогически целенаправить, обогатить, усилить положительные внешкольные влияния, включить их в систему своей воспитательной деятельности, а также в допустимых пределах нейтрализовать отрицательные влияния, используя профессиональные возможности.</w:t>
      </w:r>
    </w:p>
    <w:p>
      <w:pPr>
        <w:pStyle w:val="Style15"/>
        <w:shd w:fill="F6F6F6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и очень разные, у каждой свои проблемы и трудности, поэтому невозможно дать готовый ответ  на вопрос о том, как взаимодействовать с семьей. </w:t>
      </w:r>
      <w:r>
        <w:rPr>
          <w:sz w:val="28"/>
          <w:szCs w:val="28"/>
        </w:rPr>
        <w:t>Основными причинами, снижающими воспитательный потенциал семьи, являются высокая степень занятости родителей, неблагоприятная психологическая обстановка в семье, вызванная нервно-психическими и физическими перегрузками, материальные проблемы, низкий социальный статус семьи, отсутствие общих интересов и семейных традиций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ребенком в конкретной ситуации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актика  показывает,  что  некоторые  родители  не  имеют специальных  знаний  в  области  воспитания и зачастую проявляют равнодушие к образовательным результатам своих детей привития навыков здорового образа жизни,  испытывают  трудности  в установлении  контактов  с  детьми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использовать   использовать  наиболее  эффективные способы решения этой проблемы, определить  содержание и формы педагогического просвещения. Не все родители откликаются  на  стремление  педагога  к  сотрудничеству, проявляют  интерес  к объединению усилий по воспитанию своего ребенка. Поэтому педагогу необходимы терпение и  целенаправленный  поиск  путей  решения этой проблемы, поиск  оптимальных форм совместной работы школы и семьи в интересах ребенка, для повышения уровня вовлеченности родителей в жизнь школы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современной семьи характеризуется увеличением семей, находящихся в социально-опасном положении, в группе  риска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з социального - педагогического паспорта школы свидетельствуют об увеличении числа неполных  семей,  недостаточности родительского внимания и заботы в образовании и воспитании детей и как результат – снижение учебно-познавательной мотивации школьников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емьи в обществе несравнима по своему значению, ни с какими другими составляющими общества, так как именно в семье развивается и формируется личность человека, его отношение к себе, своему будущему. Но, тем не менее, школа   была,  есть  и  останется  одним 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Style15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ов, родителей и детей может быть успешной, если все положительно настроены на совместную работу, действуют сообща, осуществляют совместное планирование, подводят итоги деятельности. Характер взаимодействия педагогов с семьёй должен быть дифференцированным. Не следует навязывать всем одинаковые формы взаимодействия, надо ориентироваться на потребности, запросы родителей, особенности семейного воспитания, терпеливо приобщать родителей к делам школы, класса. Система педагогического просвещения должна быть сориентирована на решение стратегической задачи –перестройки воспитания подрастающего поколения через изменение отношения родителей к результативности воспитания и образования детей.</w:t>
      </w:r>
    </w:p>
    <w:p>
      <w:pPr>
        <w:pStyle w:val="Style15"/>
        <w:spacing w:before="0" w:after="0"/>
        <w:ind w:firstLine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3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проекта.</w:t>
      </w:r>
    </w:p>
    <w:p>
      <w:pPr>
        <w:pStyle w:val="Normal"/>
        <w:shd w:fill="FFFFFF" w:val="clear"/>
        <w:spacing w:before="235" w:after="0"/>
        <w:ind w:left="29" w:hanging="0"/>
        <w:rPr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.</w:t>
      </w:r>
    </w:p>
    <w:p>
      <w:pPr>
        <w:pStyle w:val="Normal"/>
        <w:shd w:fill="FFFFFF" w:val="clear"/>
        <w:ind w:left="5" w:right="34" w:firstLine="571"/>
        <w:jc w:val="both"/>
        <w:rPr>
          <w:b/>
          <w:b/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Целью </w:t>
      </w:r>
      <w:r>
        <w:rPr>
          <w:spacing w:val="-6"/>
          <w:sz w:val="28"/>
          <w:szCs w:val="28"/>
        </w:rPr>
        <w:t>проекта является побуждение родителей к неравнодушному отношению к образовательным результатам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566" w:hanging="0"/>
        <w:jc w:val="both"/>
        <w:rPr>
          <w:spacing w:val="-6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чи:</w:t>
        <w:tab/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установление постоянной связи с родителями, взаимопонимание и согласованное взаимодействие семьи и школы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/>
      </w:pPr>
      <w:r>
        <w:rPr>
          <w:spacing w:val="-3"/>
          <w:sz w:val="28"/>
          <w:szCs w:val="28"/>
        </w:rPr>
        <w:t>оказание психолого-педагогической помощи семье в воспитании и обуче</w:t>
      </w:r>
      <w:r>
        <w:rPr>
          <w:sz w:val="28"/>
          <w:szCs w:val="28"/>
        </w:rPr>
        <w:t xml:space="preserve">нии детей; 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правлению школой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семейного воспитания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рганизация общественно значимой деятельности родителей и учащихся, формирование    активной  педагогической позиции родителей.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ителей установки на необходимость тесных контактов с  семьёй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о семье как о социальном институте  и  её  воспитательной функции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одителей с  содержанием и методикой учебно-воспитательного процесса, организуемого школой, обусловленного необходимостью  выработки единых требований, общих принципов, определения цели и задач воспитания, отбора его содержания и организационных форм в семейном воспитании и учебно-воспитательном процессе школы.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просвещение родителей (педагогика сотрудничества)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воспитательной среды, увеличение позитивного влияния  на развивающуюся личность школьника, повышение профессионализма, организуемой в школе  воспитательной внеурочной деятельности, улучшение взаимоотношения учителей, родителей и детей в ходе этой деятельности, формирование у родителей культуры принадлежности к школьному образовательно-воспитательному процессу;</w:t>
      </w:r>
    </w:p>
    <w:p>
      <w:pPr>
        <w:pStyle w:val="Style16"/>
        <w:numPr>
          <w:ilvl w:val="0"/>
          <w:numId w:val="2"/>
        </w:numPr>
        <w:shd w:fill="FFFFFF" w:val="clear"/>
        <w:ind w:left="284" w:right="0" w:hanging="360"/>
        <w:jc w:val="both"/>
        <w:rPr>
          <w:b/>
          <w:b/>
        </w:rPr>
      </w:pPr>
      <w:r>
        <w:rPr>
          <w:sz w:val="28"/>
          <w:szCs w:val="28"/>
        </w:rPr>
        <w:t>оказание психолого-педагогической помощи в организации семейного воспитания различных категорий обучающихся (одарённых, трудных, детей группы «риска»), индивидуальная работа с неблагополучными семьями.</w:t>
      </w:r>
    </w:p>
    <w:p>
      <w:pPr>
        <w:pStyle w:val="Style16"/>
        <w:shd w:fill="FFFFFF" w:val="clear"/>
        <w:ind w:left="-7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Актуа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color w:val="000000"/>
          <w:sz w:val="28"/>
          <w:szCs w:val="28"/>
        </w:rPr>
        <w:t>Никого не может оставить равнодушным отношение к воспитанию детей в семьях, находящихся в трудном социальном положении.  В таких семьях утрачивается значительное число семейно – нравственных традиций, меняется отношение родителей к детям, появляется равнодушие к их образовательным результатам и уровню воспитанности и, в конечном итоге, разрушается микросоциум семьи. Постепенно семья, находящаяся в подобном положении, может обрести статус асоциальной семьи. В такой семье, родители, «утопая» в своих проблемах, становятся неспособными осуществлять свои права надлежащим образом, фактически бросая своих детей на произвол судьбы. Статистика свидетельствует, что за последние годы наблюдается рост количества семей, попадающих в социально опасное положение, среди них нередко встречаются и многодетные семьи. На это повлияли объективные факторы, в частности уровень образованности родителей, низкий уровень жизни, «хроническая» безработица, злоупотребление спиртными напитками. Вступив на такой путь, семья деградирует в социальном и моральном плане, обрекая на такое же существование и детей. Не удивительно, что дети большую часть времени проводят на улице, равнодушны к учебе и тем самым пополняют асоциальные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озникла необходимость создания условий для реабилитации семьи, находящейся в социально трудном положении. Необходимо проводить последовательную работу с подобными семьями совместными усилиями всех специалистов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ществует ряд  проб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йти  подход  каждой семье  и  оказать  необходимую помощ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,  работая с  неблагополучными семьями, не  потерять благополуч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координировать  работу всех служб  на благо семь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 изменить  взгляды  родителей и  сделать   их сотрудниками  и    соавторами  всего образовательного   процесса в классе, школе  вместе с учителям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различными категориями семей сложился  определенный стиль  работы, как  школы, так и других общественных формирований. Вопросы  о родителях, не занимающихся воспитанием детей,  рассматриваются на всех уровнях (от родительского комитета класса до муниципальных  комиссий). Прочно вошли в практику открытые уроки,  родительские собрания, совместные педсоветы, где  решают, и учат, и  советуются с  родителями как  воспитателями. Школьная администрация организовывает  выступления  специалистов: врачей, психологов, юристов и т.д., учителя проводят лекции, беседы  по  вопросам воспитания и развития детей,  конференции с целью  обучения  родителей и привлечения их к  проблемам  школы. Кроме школы этим занимаются  учреждения вне школы: сельская модельная библиотека, средства массовой информации,  кружки и  секции, система дополнительного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</w:t>
      </w:r>
      <w:r>
        <w:rPr>
          <w:color w:val="000000"/>
          <w:sz w:val="28"/>
          <w:szCs w:val="28"/>
        </w:rPr>
        <w:t xml:space="preserve">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</w:t>
        <w:softHyphen/>
        <w:t>зультат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едагог должен хорошо представлять себе эти особенности се</w:t>
        <w:softHyphen/>
        <w:t>мьи, а также и то, что именно семье принадлежит основная роль в формировании личности ребенка. Владение такой информацией позволяет предвидеть, как отно</w:t>
        <w:softHyphen/>
        <w:t>шения в семье могут повлиять на личностное развитие ребенка, на его характер, поведение.</w:t>
      </w:r>
    </w:p>
    <w:p>
      <w:pPr>
        <w:pStyle w:val="TextBodyIndent"/>
        <w:ind w:left="0" w:righ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се эти факторы, педагогу следует тщательнее выбирать направле</w:t>
        <w:softHyphen/>
        <w:t xml:space="preserve">ния и формы работы с родителями. Ведь </w:t>
      </w:r>
      <w:r>
        <w:rPr>
          <w:bCs/>
          <w:color w:val="000000"/>
          <w:sz w:val="28"/>
          <w:szCs w:val="28"/>
        </w:rPr>
        <w:t xml:space="preserve">становление личности во многом зависит от </w:t>
      </w:r>
      <w:r>
        <w:rPr>
          <w:color w:val="000000"/>
          <w:sz w:val="28"/>
          <w:szCs w:val="28"/>
        </w:rPr>
        <w:t xml:space="preserve">окружающей </w:t>
      </w:r>
      <w:r>
        <w:rPr>
          <w:bCs/>
          <w:color w:val="000000"/>
          <w:sz w:val="28"/>
          <w:szCs w:val="28"/>
        </w:rPr>
        <w:t xml:space="preserve">его социальной среды. </w:t>
      </w:r>
      <w:r>
        <w:rPr>
          <w:color w:val="000000"/>
          <w:sz w:val="28"/>
          <w:szCs w:val="28"/>
        </w:rPr>
        <w:t>Взаимодействие педагогов с родителями учащего</w:t>
        <w:softHyphen/>
        <w:t>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</w:t>
        <w:softHyphen/>
        <w:t>мосферы взаимоподдержки и общности интересов учителя, ученика и родителей способствует проект "Школа для родителей", который позволит скоординировать усилия  классного руководителя, учителей предметников, администрации школы, психолога, родителей.</w:t>
      </w:r>
    </w:p>
    <w:p>
      <w:pPr>
        <w:pStyle w:val="TextBodyIndent"/>
        <w:tabs>
          <w:tab w:val="clear" w:pos="708"/>
          <w:tab w:val="left" w:pos="6583" w:leader="none"/>
        </w:tabs>
        <w:ind w:left="0" w:right="0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циальной и социально-психологической помощи    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каждого ребенка, его ближнего окружения, основных факторов, влияющих на формирование его нравственных установок, отношения к учебе, жизненного  опыта, состояния здоровья 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состава семей класса, круга интересов, склонностей, социальных проблем, различных социальных 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аганда положительного опыта семейного воспит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епенная смена приоритетов от материальных к духовно-нравственным. Осознание в родительской среде ценности качествен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озволит создать 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</w:t>
      </w:r>
    </w:p>
    <w:p>
      <w:pPr>
        <w:pStyle w:val="Normal"/>
        <w:spacing w:before="30" w:after="3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/>
      </w:pPr>
      <w:r>
        <w:rPr>
          <w:rStyle w:val="Emphasis"/>
          <w:b/>
          <w:color w:val="000000"/>
          <w:sz w:val="28"/>
          <w:szCs w:val="28"/>
        </w:rPr>
        <w:t>Приоритетные  направления работ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Диагностика семе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Ознакомление родителей с  содержанием и методикой учебно-воспитательного процесса, организуемого школо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Психолого-педагогическое просвещение родителе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Вовлечение родителей в совместную с детьми деятельность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Корректировка воспитания в отдельных семьях учащихс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Взаимодействие с  родителями в оценивании и коррекции образовательных результатов.</w:t>
      </w:r>
    </w:p>
    <w:p>
      <w:pPr>
        <w:pStyle w:val="Normal"/>
        <w:spacing w:before="30" w:after="30"/>
        <w:jc w:val="center"/>
        <w:rPr>
          <w:b/>
          <w:b/>
          <w:color w:val="8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5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color w:val="800000"/>
        </w:rPr>
      </w:pPr>
      <w:r>
        <w:rPr>
          <w:b/>
          <w:i/>
          <w:sz w:val="28"/>
          <w:szCs w:val="28"/>
        </w:rPr>
        <w:t>Система сотрудничества.</w:t>
      </w:r>
    </w:p>
    <w:p>
      <w:pPr>
        <w:pStyle w:val="Style15"/>
        <w:spacing w:before="0" w:after="0"/>
        <w:ind w:firstLine="375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15"/>
        <w:spacing w:lineRule="auto" w:line="240" w:before="0" w:after="0"/>
        <w:ind w:firstLine="375"/>
        <w:rPr>
          <w:sz w:val="28"/>
          <w:szCs w:val="28"/>
        </w:rPr>
      </w:pPr>
      <w:r>
        <w:rPr>
          <w:sz w:val="28"/>
          <w:szCs w:val="28"/>
        </w:rPr>
        <w:t>Тренинг детско-родительских отношений, индивидуальные и групповые консультации, профилактическая и коррекционная работа - психологическая служба.</w:t>
      </w:r>
    </w:p>
    <w:p>
      <w:pPr>
        <w:pStyle w:val="Style15"/>
        <w:spacing w:lineRule="auto" w:line="240" w:before="0" w:after="0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375"/>
        <w:rPr/>
      </w:pPr>
      <w:r>
        <w:rPr>
          <w:sz w:val="28"/>
          <w:szCs w:val="28"/>
        </w:rPr>
        <w:t>Творческие отчеты для родителей, организация совместной творческой деятельности -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школьный родительский лекторий, родительские собрания и гостиные, праздники семейного очага, совместные с родителями общественно-полезные дела - администрация, зам. директора по ВР и классные 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е семейные соревнования, "Дни здоровья" - учитель физкультуры, классные 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Формы работы</w:t>
      </w:r>
      <w:r>
        <w:rPr>
          <w:rStyle w:val="Emphasis"/>
          <w:color w:val="000000"/>
          <w:sz w:val="28"/>
          <w:szCs w:val="28"/>
        </w:rPr>
        <w:t>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нкеты, беседы, опросы, тест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одительское собрание, бесед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Школьный лекторий, школьные и классные  тематические лектории для родителей, просвещение родителе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вместные праздники и другие формы внеклассной деятельности, дни творчества для детей и их родителей, открытые уроки, родительское общественное патрулирование, шефская помощь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руглые столы, родительские конференции, вечера вопросов и ответов, тренинги, индивидуальные консультации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6. Посещения семей, подготовка школьных и классных праздников, заседания  родительски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боту с родителями условно можно разделить на две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 с частью родителей в форме коррекционно - развивающих занятий по формированию навыков и умений, связанных в первую очередь с конструктивным взаимодействием в системе родитель-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а работы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одителям каждого ребёнка нужно проявлять искренне уважение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родителями ученика должно быть не во вред ему, а во благо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 должно быть тактичным и объективным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217"/>
      </w:tblGrid>
      <w:tr>
        <w:trPr>
          <w:trHeight w:val="35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проекта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 Аксёнова Е.В.</w:t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мероприят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культуры</w:t>
            </w:r>
          </w:p>
        </w:tc>
      </w:tr>
      <w:tr>
        <w:trPr>
          <w:trHeight w:val="5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о-педагогическое сопровождение проекта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</w:tr>
      <w:tr>
        <w:trPr>
          <w:trHeight w:val="32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творческой группы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, учителя начальной школы, классные руководители, школьный библиотекарь, руководители круж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ый план реализации проекта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9"/>
        <w:gridCol w:w="1938"/>
        <w:gridCol w:w="241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,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Аксёнова Е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, тестировани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и изучение семей учащихся, положения детей в семье и условий их жизни, выявление положительного и отрицательного опыта воспитания детей в семь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зам. по 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-консультация "Как помочь школьнику учиться?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411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кторий: «Успешная адаптация первоклассников к обучению в школе как следствие взаимодействия учителя и родител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еженкова Е.И., педагог-психоло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11"/>
              <w:rPr>
                <w:color w:val="000000"/>
              </w:rPr>
            </w:pPr>
            <w:r>
              <w:rPr>
                <w:color w:val="000000"/>
              </w:rPr>
              <w:t>Семейный день здоровья «Осенний марафон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 Селезнёв О.И., классные руководители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11"/>
              <w:rPr>
                <w:color w:val="000000"/>
              </w:rPr>
            </w:pPr>
            <w:r>
              <w:rPr>
                <w:color w:val="000000"/>
              </w:rPr>
              <w:t>Беседа на тему «Семья и школа – партнеры в воспитании и образовании ребенка»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11"/>
              <w:rPr>
                <w:color w:val="000000"/>
              </w:rPr>
            </w:pPr>
            <w:r>
              <w:rPr>
                <w:color w:val="000000"/>
              </w:rPr>
              <w:t>Семейные экскурсии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дминистрация школы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"Дети и родители — воспитание и образование"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для решения возникающих вопросов по обучению  и воспитанию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сихоло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"Роль родителей в подготовке к экзамена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УВР Густова Г.Е., классные руководители, психоло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овогодних праздников «Новый год — семейный празд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 по ВР Селезнёва И.В., классные руководител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ие забавы» спортивные и развлекательные семейные мероприятия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культуры, классные руководител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и открытых уроков для родителей: «Специфика учебной деятельности в  школе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, учителя начальных класс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родительского комитета по организации совместных  мероприят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рамках проек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 и детей по вопросам взаимоотношений в сем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иблиотечная выставка к общешкольному родительскому собранию (подборка нормативных документов, книг и материалов, позволяющих родителям найти ответы на многочисленные вопросы по воспитанию своих детей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библиотекарь Николаева Н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ждое полугодие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актикум «Роль родителей в повышении образовательного уровня подростка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-8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классные руководите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руглый стол: «Помощь родителям в выборе будущей профессии ребён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психолог, специалисты учебных заведе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с участием родителей «День защитника Отечеств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11 класс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зам. по В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8 марта в кругу семьи» - праздничные классны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емейные традиции» - общешкольное мероприятие. (традиции семейного чт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литературы Варламова А.И., руководители  кружков Аксёнова Е.В., Николаева Н.С., Титкова О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к успешно сдать ЕГЭ и ОГЭ» родительское собрани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йная акция «Бессмертный полк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нализируем успехи и неудачи» - обсуждение в рамках родительских собран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>
          <w:rStyle w:val="Emphasis"/>
          <w:i w:val="false"/>
          <w:iCs w:val="false"/>
          <w:color w:val="000000"/>
        </w:rPr>
        <w:t>Приложение к проекту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актическая часть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</w:rPr>
        <w:t xml:space="preserve"> </w:t>
      </w:r>
      <w:r>
        <w:rPr>
          <w:b/>
          <w:color w:val="000000"/>
        </w:rPr>
        <w:t>Диагностика семей</w:t>
      </w:r>
      <w:r>
        <w:rPr>
          <w:color w:val="000000"/>
        </w:rPr>
        <w:t xml:space="preserve"> необходима т.к. воспитательные возможности семьи во многом определяются характером отношений, сложившимся между родителями и детьми. Зная внутренний мир своего ребёнка, и чутко откликаясь на его проблемы, родители тем самым способствуют формированию его личностных качеств. Поэтому одной из важнейших задач  классного  руководителя является постоянное и всестороннее изучение характера отношений, складывающиеся между учащимися и их родителями, методическая и практическая помощь в построении позитивных взаимоотношений в семье между детьми и взрослыми. Данный проект предлагает диагностировать семьи по следующим критериям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2"/>
        <w:gridCol w:w="6125"/>
      </w:tblGrid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Типы семей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стажу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Молодожёны, молодая семья, среднего супружеского возраста, пожилая супружеская пара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количеству детей в семье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Однодетные, малодетные, многодетные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составу семьи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Неполная, полная, сложная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типу главенства в семье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Эгалитарная (равноправная), патриархальная, матриархальная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семейному быту, укладу, направленности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Детоцентрическая, семья-отдушина, семья, ориентированная на здоровье, режим, порядок, бивуачная семья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качеству отношений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Счастливые, благополучные, устойчивые, проблемные, конфликтные, социально неблагополучные, дезорганизованные семьи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крепости связывающих уз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Крепкие, распадающиеся, распавшиеся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ценностным ориентациям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требительские, интеллектуальные, духовные, смешанные установки</w:t>
            </w:r>
          </w:p>
        </w:tc>
      </w:tr>
      <w:tr>
        <w:trPr/>
        <w:tc>
          <w:tcPr>
            <w:tcW w:w="4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По отношению к норме</w:t>
            </w:r>
          </w:p>
        </w:tc>
        <w:tc>
          <w:tcPr>
            <w:tcW w:w="6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Идеальная – реальная, нормальная – аномальная</w:t>
            </w:r>
          </w:p>
        </w:tc>
      </w:tr>
    </w:tbl>
    <w:p>
      <w:pPr>
        <w:pStyle w:val="Normal"/>
        <w:spacing w:before="30" w:after="30"/>
        <w:jc w:val="center"/>
        <w:rPr>
          <w:rStyle w:val="Emphasis"/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rStyle w:val="StrongEmphasis"/>
          <w:color w:val="000000"/>
          <w:lang w:val="en-US"/>
        </w:rPr>
      </w:pPr>
      <w:r>
        <w:rPr>
          <w:rStyle w:val="Emphasis"/>
          <w:b/>
          <w:color w:val="000000"/>
        </w:rPr>
        <w:t>Характеристика типов семей</w:t>
      </w: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 xml:space="preserve"> тип семьи</w:t>
      </w:r>
      <w:r>
        <w:rPr>
          <w:color w:val="000000"/>
        </w:rPr>
        <w:t xml:space="preserve"> – социально здоровая и благополучная в воспитательном отношении семья. Однако, это не значит, что она не нуждается в педагогических рекомендациях. Социально здоровая, воспитательно-благополучная семья не вызывает особых затруднений в работе с ней. Следует обратить внимание на перспективы воспитательной деятельности данной семьи: создание условий для всестороннего развития  личности ребёнка и формирование его творческой индивидуальности, постановку и определение его жизненных целей, изменения характера воспитания в связи с возрастным развитием ребёнка. Педагогические рекомендации по отношению к данному типу семьи  должны иметь опережающий характер, предостерегать родителей от возможных ошибок в воспитании, помогать им в исправлении недостатков ребёнка.</w:t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 xml:space="preserve"> тип семьи</w:t>
      </w:r>
      <w:r>
        <w:rPr>
          <w:color w:val="000000"/>
        </w:rPr>
        <w:t xml:space="preserve"> – социально здоровая, но неблагополучная в воспитательном отношении – нуждается в рекомендациях, которые помогут ей изменить неблагоприятную воспитательную ситуацию, обусловленную разладом внутрисемейных отношений. Классный руководитель может помочь каждому из родителей осознать свою роль и ответственность  в укреплении внутрисемейных отношений, показать пути сплочения семьи как коллектива, способного создать необходимое условие для развития ребёнка,  основные направления повышения семейной  педагогической культуры.</w:t>
      </w:r>
    </w:p>
    <w:p>
      <w:pPr>
        <w:pStyle w:val="Normal"/>
        <w:spacing w:before="30" w:after="3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тип семьи</w:t>
      </w:r>
      <w:r>
        <w:rPr>
          <w:color w:val="000000"/>
        </w:rPr>
        <w:t xml:space="preserve"> – социально нездоровая и неблагополучная в воспитательном отношении – требует особого внимания. В работе с ней нельзя ограничиваться только педагогическими рекомендациями. Большое значение имеет воздействие на микроклимат  в семье, повышение ответственности за воспитание детей.  Только на фоне всесторонних воздействий на семью можно говорить о путях повышения её педагогической культуры и надеяться на успех педагогической работы с нею.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 тип семьи </w:t>
      </w:r>
      <w:r>
        <w:rPr>
          <w:color w:val="000000"/>
        </w:rPr>
        <w:t>– социально нездоровая, негативная в воспитательном отношении – при всём её внешнем благополучии, представляет наиболее трудный объект для педагогического воздействия. Эта семья имеет искажённые представления о своих воспитательных функциях: родители сознательно воспитывают  индивидуальные черты личности ребёнка, внушают ему искажённые представления о жизненных ценностях, прививая первостепенное  значение материальным благам.  Ко всем педагогическим рекомендациям родители относятся негативно. Поэтому здесь также требуется коренная  перестройка психологии семьи, и,  прежде всего,  её мировоззренческих установок. В связи с этим и педагогические рекомендации направляются на перестройку сознания и мировоззрения, раскрытие жизненных целей и перспектив, как ученика, так и сам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b/>
          <w:color w:val="000000"/>
        </w:rPr>
        <w:t> </w:t>
      </w:r>
      <w:r>
        <w:rPr>
          <w:rStyle w:val="Emphasis"/>
          <w:b/>
          <w:color w:val="000000"/>
        </w:rPr>
        <w:t>Содержание психолого-педагогического просвещения родителей.</w:t>
      </w:r>
      <w:r>
        <w:rPr>
          <w:rStyle w:val="Emphasis"/>
          <w:color w:val="000000"/>
        </w:rPr>
        <w:t> 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color w:val="000000"/>
        </w:rPr>
        <w:t xml:space="preserve">Рекомендуемая примерная тематика родительских собраний </w:t>
      </w:r>
      <w:r>
        <w:rPr>
          <w:b/>
          <w:i/>
          <w:color w:val="000000"/>
        </w:rPr>
        <w:t>по типам семей: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ип семь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Младший подросток и его особенност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Воспитание гражданина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Авторитет родителей в воспитании де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 Физическое развитие школьник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 Книга в жизни школьни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6. Роль семьи в развитии творческих способностей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7. Как уберечь ребёнка от насил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8. Ваш ребёнок влюбился…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9. СПИД – реальность или миф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0. Природа и дети. Экологическое воспитание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1. Помощь родителям в выборе будущей профессии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2. Ваш ребёнок и его друзь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3. Нравственные идеалы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4. Как помочь ребенку учить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5. Права и обязанности родителей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ип семь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      Роль родителей в повышении образовательного уровня подрост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      Родителям о роли общения в жизни подрост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      Авторитет родителей в воспитании де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      Физическое развитие школьни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      Наказание детей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6.      Как уберечь ребёнка от насил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7.      Ваш ребёнок влюбил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8.      Этика поведения детей и взрослых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9.      Курение и статисти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0.  СПИД – реальность или миф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1.  Конфликты с собственным ребёнком и пути их разреше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2. Ваш ребёнок и его друзь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3. Роль родителей в организации досуга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4. Влияние взаимоотношений  между родителями на психическое  здоровье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5. Роль родителей в развитии творческих способностей детей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тип семь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      Роль родителей в организации досуг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      Авторитет родителей в воспитании де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      Хорошее образование детей - -залог их успешного будущего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      Физическое развитие школьник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      Агрессия, её причины и последств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6.      Наказание ребёнка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7.      Как уберечь ребёнка от насил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8.      Этика поведения  детей и взрослых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9.      курение и статисти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0. СПИД  - реальность или миф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1. Антиалкогольное воспитание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2. Роль общения в жизни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3. Права и обязанности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4. Любовь к ребёнку как фактор его психологического здоровь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5. Роль семьи в формировании нравственного сознания ребёнка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тип семь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Методы семейного воспитания и их роль в нравственном развитии подростк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Авторитет родителей в воспитании де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Компьютер в жизни школьни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 Физическое развитие школьник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 Агрессия, её причины и последств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6. Наказание ребёнка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7. Как уберечь ребёнка от насил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8. Хорошее образование детей - -залог их успешного будущего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9. Этика поведения  детей и взрослых в сем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0. СПИД  - реальность или миф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1. Конфликты с собственным ребёнком и пути их разреше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2. Материальное благополучие в семье.  Его влияние на воспитание детей. 13. Как отражается отношение родителей к школе на воспитание ребёнк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4. Семья и школа. Конфликты и пути их разреше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5.  Роль взаимодействия семьи и школы на учебную деятельность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1" w:after="411"/>
      <w:outlineLvl w:val="0"/>
    </w:pPr>
    <w:rPr>
      <w:rFonts w:ascii="Helvetica" w:hAnsi="Helvetica" w:cs="Helvetica"/>
      <w:b/>
      <w:bCs/>
      <w:color w:val="5C5B5B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sz w:val="17"/>
      <w:szCs w:val="17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Times New Roman" w:hAnsi="Times New Roman" w:cs="Times New Roman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9:00Z</dcterms:created>
  <dc:creator>учитель</dc:creator>
  <dc:description/>
  <cp:keywords/>
  <dc:language>en-US</dc:language>
  <cp:lastModifiedBy>завуч</cp:lastModifiedBy>
  <dcterms:modified xsi:type="dcterms:W3CDTF">2017-10-02T19:11:00Z</dcterms:modified>
  <cp:revision>4</cp:revision>
  <dc:subject/>
  <dc:title/>
</cp:coreProperties>
</file>