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МО</w:t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го - математического цикла</w:t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 – 2015 учебный год.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учащимися системой знаний и умений, необходимых для применения в практической деятельности, изучения смежных дисциплин, продолжения образования».</w:t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 совершенствовать уровень педагогического мастерства учителей,   уровень их компетентности в области учебных предметов и методики их преподавания в условиях обновления содержания образования.</w:t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работы МО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37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знания педагогов в области методики преподавания предметов в условиях реализации обновленного содержания образования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37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эффективность деятельности членов методического объединения по созданию оптимальных условий для получения школьниками качественного основного и дополнительного образования при сохранении их здоровья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37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наиболее эффективные формы и методы преподавания для оптимизации образовательного процесса с целью снижения нагрузки учащихся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37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еемственность, в том числе и в реализации современных педагогических технологий, на ступенях начального и среднего образования;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УН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 учител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ддержка одаренных дете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Повышение качество ЗУН</w:t>
      </w:r>
    </w:p>
    <w:p>
      <w:pPr>
        <w:pStyle w:val="ListParagraph"/>
        <w:shd w:fill="FFFFFF" w:val="clear"/>
        <w:spacing w:lineRule="atLeast" w:line="337" w:before="0" w:after="0"/>
        <w:ind w:left="1080" w:hanging="0"/>
        <w:textAlignment w:val="top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44"/>
        <w:gridCol w:w="30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ниторинг предметных достижений уча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готовка к ГИА, ЕГ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пользование современных технологий на уро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обмен опы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предметам: выполнение единых требований, формы домашнего задания, выполнение практических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ябрь, март</w:t>
            </w:r>
          </w:p>
        </w:tc>
      </w:tr>
    </w:tbl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219710</wp:posOffset>
                </wp:positionV>
                <wp:extent cx="6858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219710</wp:posOffset>
                </wp:positionV>
                <wp:extent cx="190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170815</wp:posOffset>
                </wp:positionV>
                <wp:extent cx="428625" cy="440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 Профессиональный рост учителя</w: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2720</wp:posOffset>
                </wp:positionV>
                <wp:extent cx="151384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активность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7pt;mso-wrap-distance-left:9.05pt;mso-wrap-distance-right:9.05pt;mso-wrap-distance-top:0pt;mso-wrap-distance-bottom:0pt;margin-top:13.6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орческая активность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277495</wp:posOffset>
                </wp:positionV>
                <wp:extent cx="199961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траектория профессион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45pt;mso-wrap-distance-left:9.05pt;mso-wrap-distance-right:9.05pt;mso-wrap-distance-top:0pt;mso-wrap-distance-bottom:0pt;margin-top:21.8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ая траектория профессион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3695</wp:posOffset>
                </wp:positionH>
                <wp:positionV relativeFrom="paragraph">
                  <wp:posOffset>4445</wp:posOffset>
                </wp:positionV>
                <wp:extent cx="1761490" cy="51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тическая культур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0.45pt;mso-wrap-distance-left:9.05pt;mso-wrap-distance-right:9.05pt;mso-wrap-distance-top:0pt;mso-wrap-distance-bottom:0pt;margin-top:0.3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тическая культур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21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фессионального роста и творческой активности педагогов.</w:t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спространение положительного педагогического опыта</w:t>
      </w:r>
    </w:p>
    <w:p>
      <w:pPr>
        <w:pStyle w:val="21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75"/>
        <w:gridCol w:w="255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нновационн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КТ в процессе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окладами в семинарах, совещаниях и конферен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, методических журналах, в прессе, создание собственного сайта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раз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иск и поддержка одаренных детей</w:t>
      </w:r>
    </w:p>
    <w:p>
      <w:pPr>
        <w:pStyle w:val="Normal"/>
        <w:spacing w:lineRule="atLeast" w:line="240" w:before="0" w:after="0"/>
        <w:ind w:left="-851" w:firstLine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Spacing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креативных способностей </w:t>
      </w:r>
    </w:p>
    <w:p>
      <w:pPr>
        <w:pStyle w:val="NoSpacing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еников к исследовательской деятельности </w:t>
      </w:r>
    </w:p>
    <w:p>
      <w:pPr>
        <w:pStyle w:val="NoSpacing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с высокомотивированными учащимися</w:t>
      </w:r>
    </w:p>
    <w:p>
      <w:pPr>
        <w:pStyle w:val="NoSpacing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 результативности олимпи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1842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Составление плана работы с одаренными деть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В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Формирование списков обучающихся в каждой предметной ассоци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Школьные предметные олимпиа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Участие в районных предметных олимпиад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жсекционное занятие «Требования к оформлению исследовательских работ, презентаций» Начало оформления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оводител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дивидуальные консультации и завершение работы по оформлению исследований,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ежсекционное занятие «Защита проект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частие в неделях по предметам естественно-математического цикл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частие в конкурсах, проектах различных направлений и уровн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оздание в учебных кабинетах картотеки материалов повышенного уровня сложности, медиате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езультаты, дости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на следующий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Подготовка к итоговой аттестации (ОГЭ, ЕГЭ)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Spacing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организовать работу учителей естественно – математического цикла по подготовке к итоговой аттестации в форме ЕГЭ, ОГЭ.</w:t>
      </w:r>
    </w:p>
    <w:p>
      <w:pPr>
        <w:pStyle w:val="NoSpacing"/>
        <w:numPr>
          <w:ilvl w:val="0"/>
          <w:numId w:val="9"/>
        </w:numPr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еспечить учащихся, их родителей и учителей своевременной информацией</w:t>
      </w:r>
    </w:p>
    <w:p>
      <w:pPr>
        <w:pStyle w:val="NoSpacing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высить качества подготовки учащихся к экза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дготовке к ЕГЭ, ОГЭ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ОГЭ в 2013- 2014 учебном году»</w:t>
            </w:r>
          </w:p>
          <w:p>
            <w:pPr>
              <w:pStyle w:val="ListParagraph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едагогов и обучающих к ЕГ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для учащихся и их родителей «Подготовка к ЕГЭ», стенд для пособи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, учебно – тренировочных материал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апки ««Подготовка к ЕГЭ», «Подготовка к ОГЭ»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арительного выбора предметов естественно-математического цикла (ОГЭ,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нормативными 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,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ормативно-правовыми  и инструктивно – методическими документами по проведению итоговой аттестации в форме ЕГЭ и ОГЭ и по материалам 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новыми нормативно-правовыми и инструктивно-методическими документами, поступающими в течение учебного года. 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о проведении ЕГЭ, ОГЭ. Оформление документации по результатам ОГЭ,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вичное знакомство с инструкцией по подготовке к ЕГЭ; правила поведения на ЕГЭ; КИМы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о стандартами по предмету (все учителя –предметник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 характеристикой  КИМов., Демоверсий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ирование по вопросам подготовки к ЕГЭ: знакомство с инструкцией по подготовке к ЕГЭ; правила проведения на ЕГЭ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тренировке заполнения бланка регистрации и бланков от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И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по подготовке к ЕГЭ, ОГЭ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ями – предметниками, классным руковод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подготовке и проведению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нормативно-правовых и инструктивно – методических документов по проведению итоговой аттестации в форме ЕГЭ, ОГЭ и по материалам  ЕГЭ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подготовки к ЕГЭ, ОГЭ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банка демонстрационных версий материалов ЕГЭ, ОГЭ, методических пособий по предметам для учеников, учителей, родителе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нформационного стенда для учащихся и их родителей «Готовимся к ЕГЭ». «Тебе выпуск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, диагност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аботы по подготовке к ЕГЭ, ОГЭ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: Первичная диагностика (тестирование) уровня знаний по материалам КИМов и  демонстрационных версий  ЕГЭ, ОГЭ (на тренажерах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кущих оценок по предметам, выбираемым учащимися в форме ЕГЭ, оценок по контрольным работам, оценок по самостоятельным рабо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: пробное тестирование по материалам КИМов (район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: тестирование по материалам Федерального института педагогических измерительний ( ФИПИ) – официального разработчика тестовых заданий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етодические заседания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9"/>
        <w:gridCol w:w="82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засед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ое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>Анализ работы МО за 2013-2014 учебный год и утверждение плана работы на новый учебный го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67" w:before="0" w:after="200"/>
              <w:ind w:left="720" w:right="68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принятие  рабочих программ по предметам, элективным курсам  естественно-математического цикл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67" w:before="0" w:after="280"/>
              <w:ind w:left="720" w:right="68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лана изучения тем по самообразованию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ормативно-правовыми документами по обучению предметам естественно-математического цикла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циональная организация урока - важнейший фактор оптимизации учебной нагруз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Рациональная организация урока - важнейший фактор оптимизации учебной нагрузки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учащихся 5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входной и промежуточных  диагностик по предметам</w:t>
            </w:r>
          </w:p>
          <w:p>
            <w:pPr>
              <w:pStyle w:val="NoSpacing"/>
              <w:ind w:left="2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предметных недель естественно - математ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нормативно-правовых и инструктивно – методических документов по проведению итоговой аттестации в форме ЕГЭ, ОГЭ и по материалам ОГЭ,  ЕГЭ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Повышение уровня научно-технической и методической подготовки учителей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Использование современных образовательных технологий как средство развития профессиональной компетентности учителя»,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 и дифференциация учебных заданий. Виды уровневых заданий  для самостоятельной работы (обмен опытом)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педагогов о новых книгах по предмету, методических рекомендациях, статьях в педагогической печати по содержанию и методике .</w:t>
            </w:r>
          </w:p>
          <w:p>
            <w:pPr>
              <w:pStyle w:val="NoSpacing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МО по профессиональному росту педагог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ология подготовки выпускников к    итоговой аттестаци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и повышения эффективности работы учителей по подготовке выпускников школы к ЕГЭ, государственной итоговой аттестаци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ы работы по предупреждению пробелов в знаниях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самостоятельной деятельности учащихся на уроке как действенное средство повышения его качест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общение и распространение положительного опыта педагог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тчет по самообразовательным темам</w:t>
            </w:r>
          </w:p>
          <w:p>
            <w:pPr>
              <w:pStyle w:val="NoSpacing"/>
              <w:ind w:left="2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нализ пробного ОГЭ математике в 9классе. Проблемы  и пути их решения. </w:t>
            </w:r>
          </w:p>
          <w:p>
            <w:pPr>
              <w:pStyle w:val="NoSpacing"/>
              <w:ind w:left="2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тверждение сроков и экзаменационных материалов промежуточной аттестации учащихся 5-8, 10 классов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промежуточной аттес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дач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М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 взаимные посещения уроков с последующим обсуждением их результатов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ых недель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по изучению тем самообразования, развития профессиональных компетенций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бочих группах по подготовке к итоговой аттестации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районных  методических мероприятиях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нтроль</w:t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418"/>
        <w:gridCol w:w="2410"/>
      </w:tblGrid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 по предметам естественно-математического цикла   в            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годовые контрольные работы по математике, физике, химии, биологии, информатике в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олнение диагностических работ математика 9-11,физика 9, 11; биология 9; география 9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тоговые контрольные рабо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математике, физике, химии, биологии, информатике в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ОГЭ и  ЕГЭ по математике  в 9,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5-8, 10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технолог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между заседаниями М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467"/>
        <w:gridCol w:w="2329"/>
      </w:tblGrid>
      <w:tr>
        <w:trPr>
          <w:trHeight w:val="3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ебных кабинетов к началу учебного года.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0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Организация  взаимопосещения уроков по проблеме «Новые технологии на уро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цикла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верка рабочих тетрадей учащихся.</w:t>
            </w:r>
          </w:p>
          <w:p>
            <w:pPr>
              <w:pStyle w:val="NoSpacing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нтроль за соблюдением еди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«клеточного режима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верка тетрадей для контрольных работ  по математике, физике, хими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готовка материалов для школьных олимпиад в 5 -11 классах.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бота с одаренными учащимися по подготовке к  олимпиад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айонных олимпиад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и индивидуальных занятий для слабоуспевающих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роведение консультации для подготовки к итоговой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класс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тверт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подготовке к  научно-практической конференции исследовательских работ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8:00Z</dcterms:created>
  <dc:creator>Наталья Александрона</dc:creator>
  <dc:description/>
  <cp:keywords/>
  <dc:language>en-US</dc:language>
  <cp:lastModifiedBy>виктор</cp:lastModifiedBy>
  <dcterms:modified xsi:type="dcterms:W3CDTF">2014-11-24T17:44:00Z</dcterms:modified>
  <cp:revision>4</cp:revision>
  <dc:subject/>
  <dc:title>Муниципальное бюджетное общеобразовательное учреждение</dc:title>
</cp:coreProperties>
</file>