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основного общего образования МБОУ СШ п. Рощинский на 2022-2023 уч.г.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9505</wp:posOffset>
                </wp:positionH>
                <wp:positionV relativeFrom="paragraph">
                  <wp:posOffset>-461645</wp:posOffset>
                </wp:positionV>
                <wp:extent cx="202882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 составе ООП ОО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75pt;height:24.8pt;mso-wrap-distance-left:9.05pt;mso-wrap-distance-right:9.05pt;mso-wrap-distance-top:0pt;mso-wrap-distance-bottom:0pt;margin-top:-36.35pt;mso-position-vertical-relative:text;margin-left:58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В составе ООП 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8265</wp:posOffset>
                </wp:positionV>
                <wp:extent cx="88696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2429"/>
                              <w:gridCol w:w="788"/>
                              <w:gridCol w:w="788"/>
                              <w:gridCol w:w="789"/>
                              <w:gridCol w:w="788"/>
                              <w:gridCol w:w="788"/>
                              <w:gridCol w:w="789"/>
                              <w:gridCol w:w="788"/>
                              <w:gridCol w:w="788"/>
                              <w:gridCol w:w="789"/>
                              <w:gridCol w:w="715"/>
                              <w:gridCol w:w="861"/>
                              <w:gridCol w:w="78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едметные  област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ичество часов в неделю/го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сего за 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 кл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 кл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 кл.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 кл.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 кл.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22-202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23-202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24-202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25-202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9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одная литература (русская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остранные яз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иностранный язык, второй иностранный язык)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остранный язык (французский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стория России. Всеобщая история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зобр.искусство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из. культура и Осн. безоп. жизнед.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остр. яз. (англ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изич. культура и Осн. без-сти жизнед.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ксимально допустимая нагрузка при 5 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3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595.3pt;mso-wrap-distance-left:9pt;mso-wrap-distance-right:9pt;mso-wrap-distance-top:0pt;mso-wrap-distance-bottom:0pt;margin-top:106.95pt;mso-position-vertical-relative:page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2429"/>
                        <w:gridCol w:w="788"/>
                        <w:gridCol w:w="788"/>
                        <w:gridCol w:w="789"/>
                        <w:gridCol w:w="788"/>
                        <w:gridCol w:w="788"/>
                        <w:gridCol w:w="789"/>
                        <w:gridCol w:w="788"/>
                        <w:gridCol w:w="788"/>
                        <w:gridCol w:w="789"/>
                        <w:gridCol w:w="715"/>
                        <w:gridCol w:w="861"/>
                        <w:gridCol w:w="78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едметные  области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78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ичество часов в неделю/год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сего за 5 лет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 кл.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 кл.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 кл.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 кл.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 кл.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21-2022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22-2023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23-2024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24-2025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25-2026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9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25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одная литература (русская)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остранные язы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иностранный язык, второй иностранный язык)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7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остранный язык (французский)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стория России. Всеобщая история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зобр.искусство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из. культура и Осн. безоп. жизнед.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79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4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остр. яз. (англ)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изич. культура и Осн. без-сти жизнед.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аксимально допустимая нагрузка при 5 дневной учебной неделе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3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2810</wp:posOffset>
                </wp:positionH>
                <wp:positionV relativeFrom="page">
                  <wp:posOffset>1112520</wp:posOffset>
                </wp:positionV>
                <wp:extent cx="886968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2429"/>
                              <w:gridCol w:w="788"/>
                              <w:gridCol w:w="788"/>
                              <w:gridCol w:w="789"/>
                              <w:gridCol w:w="788"/>
                              <w:gridCol w:w="788"/>
                              <w:gridCol w:w="789"/>
                              <w:gridCol w:w="788"/>
                              <w:gridCol w:w="788"/>
                              <w:gridCol w:w="789"/>
                              <w:gridCol w:w="715"/>
                              <w:gridCol w:w="861"/>
                              <w:gridCol w:w="78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едметные  област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ичество часов в неделю/го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сего за 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 кл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 кл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 кл.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 кл.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 кл.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22-202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23-202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24-202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9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одная литература (русская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остранные яз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иностранный язык, второй иностранный язык)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остранный язык (французский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стория России. Всеобщая история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зобр.искусство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из. культура и Осн. безоп. жизнед.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остр. яз. (англ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изич. культура и Осн. без-сти жизнед.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ксимально допустимая нагрузка при 5 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3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595.3pt;mso-wrap-distance-left:9pt;mso-wrap-distance-right:9pt;mso-wrap-distance-top:0pt;mso-wrap-distance-bottom:0pt;margin-top:87.6pt;mso-position-vertical-relative:page;margin-left:70.3pt;mso-position-horizontal-relative:page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2429"/>
                        <w:gridCol w:w="788"/>
                        <w:gridCol w:w="788"/>
                        <w:gridCol w:w="789"/>
                        <w:gridCol w:w="788"/>
                        <w:gridCol w:w="788"/>
                        <w:gridCol w:w="789"/>
                        <w:gridCol w:w="788"/>
                        <w:gridCol w:w="788"/>
                        <w:gridCol w:w="789"/>
                        <w:gridCol w:w="715"/>
                        <w:gridCol w:w="861"/>
                        <w:gridCol w:w="78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едметные  области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78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ичество часов в неделю/год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сего за 5 лет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 кл.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 кл.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 кл.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 кл.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 кл.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20-2021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21-2022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22-2023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23-2024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24-2025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9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25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одная литература (русская)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остранные язы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иностранный язык, второй иностранный язык)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7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остранный язык (французский)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стория России. Всеобщая история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зобр.искусство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из. культура и Осн. безоп. жизнед.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79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4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остр. яз. (англ)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изич. культура и Осн. без-сти жизнед.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аксимально допустимая нагрузка при 5 дневной учебной неделе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3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2810</wp:posOffset>
                </wp:positionH>
                <wp:positionV relativeFrom="page">
                  <wp:posOffset>1112520</wp:posOffset>
                </wp:positionV>
                <wp:extent cx="8869680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2429"/>
                              <w:gridCol w:w="788"/>
                              <w:gridCol w:w="788"/>
                              <w:gridCol w:w="789"/>
                              <w:gridCol w:w="788"/>
                              <w:gridCol w:w="788"/>
                              <w:gridCol w:w="789"/>
                              <w:gridCol w:w="788"/>
                              <w:gridCol w:w="788"/>
                              <w:gridCol w:w="789"/>
                              <w:gridCol w:w="715"/>
                              <w:gridCol w:w="861"/>
                              <w:gridCol w:w="78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едметные  област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ичество часов в неделю/го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сего за 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 кл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 кл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 кл.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 кл.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 кл.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22-202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23-202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9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одная литература (русская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остранные яз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иностранный язык, второй иностранный язык)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остранный язык (французский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стория России. Всеобщая история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зобр.искусство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из. культура и Осн. безоп. жизнед.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остр. яз. (англ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изич. культура и Осн. без-сти жизнед.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ксимально допустимая нагрузка при 5 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3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595.3pt;mso-wrap-distance-left:9pt;mso-wrap-distance-right:9pt;mso-wrap-distance-top:0pt;mso-wrap-distance-bottom:0pt;margin-top:87.6pt;mso-position-vertical-relative:page;margin-left:70.3pt;mso-position-horizontal-relative:page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2429"/>
                        <w:gridCol w:w="788"/>
                        <w:gridCol w:w="788"/>
                        <w:gridCol w:w="789"/>
                        <w:gridCol w:w="788"/>
                        <w:gridCol w:w="788"/>
                        <w:gridCol w:w="789"/>
                        <w:gridCol w:w="788"/>
                        <w:gridCol w:w="788"/>
                        <w:gridCol w:w="789"/>
                        <w:gridCol w:w="715"/>
                        <w:gridCol w:w="861"/>
                        <w:gridCol w:w="78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едметные  области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78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ичество часов в неделю/год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сего за 5 лет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 кл.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 кл.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 кл.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 кл.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 кл.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19-2020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20-2021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21-2022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22-2023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23-2024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9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одная литература (русская)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остранные язы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иностранный язык, второй иностранный язык)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7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остранный язык (французский)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стория России. Всеобщая история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зобр.искусство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из. культура и Осн. безоп. жизнед.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79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4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остр. яз. (англ)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изич. культура и Осн. без-сти жизнед.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аксимально допустимая нагрузка при 5 дневной учебной неделе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3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                      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810</wp:posOffset>
                </wp:positionH>
                <wp:positionV relativeFrom="page">
                  <wp:posOffset>1112520</wp:posOffset>
                </wp:positionV>
                <wp:extent cx="8869680" cy="7560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2429"/>
                              <w:gridCol w:w="788"/>
                              <w:gridCol w:w="788"/>
                              <w:gridCol w:w="789"/>
                              <w:gridCol w:w="788"/>
                              <w:gridCol w:w="788"/>
                              <w:gridCol w:w="789"/>
                              <w:gridCol w:w="788"/>
                              <w:gridCol w:w="788"/>
                              <w:gridCol w:w="789"/>
                              <w:gridCol w:w="715"/>
                              <w:gridCol w:w="861"/>
                              <w:gridCol w:w="78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едметные  област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ичество часов в неделю/го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сего за 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 кл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 кл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 кл.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 кл.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 кл.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22-202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9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одная литература (русская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остранные яз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иностранный язык, второй иностранный язык)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остранный язык (французский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стория России. Всеобщая история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зобр.искусство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из. культура и Осн. безоп. жизнед.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остр. яз. (англ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изич. культура и Осн. без-сти жизнед.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ксимально допустимая нагрузка при 5 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3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595.3pt;mso-wrap-distance-left:9pt;mso-wrap-distance-right:9pt;mso-wrap-distance-top:0pt;mso-wrap-distance-bottom:0pt;margin-top:87.6pt;mso-position-vertical-relative:page;margin-left:70.3pt;mso-position-horizontal-relative:page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2429"/>
                        <w:gridCol w:w="788"/>
                        <w:gridCol w:w="788"/>
                        <w:gridCol w:w="789"/>
                        <w:gridCol w:w="788"/>
                        <w:gridCol w:w="788"/>
                        <w:gridCol w:w="789"/>
                        <w:gridCol w:w="788"/>
                        <w:gridCol w:w="788"/>
                        <w:gridCol w:w="789"/>
                        <w:gridCol w:w="715"/>
                        <w:gridCol w:w="861"/>
                        <w:gridCol w:w="78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едметные  области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78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ичество часов в неделю/год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сего за 5 лет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 кл.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 кл.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 кл.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 кл.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 кл.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19-2020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20-2021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21-2022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22-2023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9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одная литература (русская)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остранные язы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иностранный язык, второй иностранный язык)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7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остранный язык (французский)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стория России. Всеобщая история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зобр.искусство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из. культура и Осн. безоп. жизнед.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79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4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остр. яз. (англ)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изич. культура и Осн. без-сти жизнед.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аксимально допустимая нагрузка при 5 дневной учебной неделе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3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Стиль1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basedOn w:val="Style5"/>
    <w:qFormat/>
    <w:rPr>
      <w:rFonts w:ascii="Times New Roman" w:hAnsi="Times New Roman" w:cs="Times New Roman"/>
    </w:rPr>
  </w:style>
  <w:style w:type="character" w:styleId="Style17">
    <w:name w:val="А_сноска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НОМЕРА Знак"/>
    <w:qFormat/>
    <w:rPr>
      <w:rFonts w:ascii="Arial Narrow" w:hAnsi="Arial Narrow" w:eastAsia="Calibri" w:cs="Arial Narrow"/>
      <w:sz w:val="18"/>
      <w:szCs w:val="18"/>
    </w:rPr>
  </w:style>
  <w:style w:type="character" w:styleId="12">
    <w:name w:val="Цветной список - Акцент 1 Знак"/>
    <w:qFormat/>
    <w:rPr>
      <w:rFonts w:ascii="Times New Roman" w:hAnsi="Times New Roman" w:cs="Times New Roman"/>
      <w:sz w:val="24"/>
      <w:szCs w:val="24"/>
    </w:rPr>
  </w:style>
  <w:style w:type="character" w:styleId="121">
    <w:name w:val="Средняя сетка 1 - Акцент 2 Знак"/>
    <w:qFormat/>
    <w:rPr>
      <w:rFonts w:eastAsia="Calibri"/>
      <w:sz w:val="24"/>
      <w:szCs w:val="24"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22">
    <w:name w:val="Без интервал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cs="Times New Roman"/>
      <w:color w:val="943634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Calibri" w:cs="Times New Roman"/>
      <w:i w:val="false"/>
      <w:iCs w:val="false"/>
      <w:sz w:val="22"/>
      <w:szCs w:val="22"/>
      <w:lang w:val="en-US" w:bidi="en-US"/>
    </w:rPr>
  </w:style>
  <w:style w:type="paragraph" w:styleId="13">
    <w:name w:val="Стиль1"/>
    <w:basedOn w:val="Normal"/>
    <w:qFormat/>
    <w:pPr>
      <w:spacing w:lineRule="auto" w:line="360"/>
      <w:ind w:firstLine="68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_сноска"/>
    <w:basedOn w:val="Footnote"/>
    <w:qFormat/>
    <w:pPr>
      <w:widowControl w:val="false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А_основно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Номер 1"/>
    <w:basedOn w:val="Heading1"/>
    <w:qFormat/>
    <w:pPr>
      <w:keepNext w:val="tru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true"/>
      <w:autoSpaceDE w:val="false"/>
      <w:spacing w:lineRule="auto" w:line="360" w:before="360" w:after="240"/>
      <w:contextualSpacing w:val="false"/>
      <w:jc w:val="center"/>
      <w:outlineLvl w:val="9"/>
    </w:pPr>
    <w:rPr>
      <w:rFonts w:ascii="Times New Roman" w:hAnsi="Times New Roman" w:eastAsia="Calibri" w:cs="Times New Roman"/>
      <w:i w:val="false"/>
      <w:iCs w:val="false"/>
      <w:color w:val="000000"/>
      <w:sz w:val="28"/>
    </w:rPr>
  </w:style>
  <w:style w:type="paragraph" w:styleId="23">
    <w:name w:val="Номер 2"/>
    <w:basedOn w:val="Heading3"/>
    <w:qFormat/>
    <w:pPr>
      <w:keepNext w:val="true"/>
      <w:numPr>
        <w:ilvl w:val="0"/>
        <w:numId w:val="0"/>
      </w:numPr>
      <w:pBdr>
        <w:left w:val="nil"/>
        <w:bottom w:val="nil"/>
      </w:pBdr>
      <w:spacing w:lineRule="auto" w:line="360" w:before="120" w:after="120"/>
      <w:ind w:left="0" w:hanging="0"/>
      <w:contextualSpacing w:val="false"/>
      <w:jc w:val="center"/>
      <w:outlineLvl w:val="9"/>
    </w:pPr>
    <w:rPr>
      <w:rFonts w:ascii="Times New Roman" w:hAnsi="Times New Roman" w:eastAsia="Calibri" w:cs="Times New Roman"/>
      <w:bCs w:val="false"/>
      <w:i w:val="false"/>
      <w:iCs w:val="false"/>
      <w:color w:val="000000"/>
      <w:sz w:val="28"/>
      <w:szCs w:val="28"/>
    </w:rPr>
  </w:style>
  <w:style w:type="paragraph" w:styleId="122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</w:rPr>
  </w:style>
  <w:style w:type="paragraph" w:styleId="Style28">
    <w:name w:val="Обычный (веб)"/>
    <w:basedOn w:val="Normal"/>
    <w:qFormat/>
    <w:pPr/>
    <w:rPr/>
  </w:style>
  <w:style w:type="paragraph" w:styleId="Style29">
    <w:name w:val="НОМЕРА"/>
    <w:basedOn w:val="Style28"/>
    <w:qFormat/>
    <w:pPr>
      <w:numPr>
        <w:ilvl w:val="0"/>
        <w:numId w:val="3"/>
      </w:numPr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200"/>
      <w:contextualSpacing/>
      <w:jc w:val="both"/>
      <w:outlineLvl w:val="1"/>
    </w:pPr>
    <w:rPr>
      <w:sz w:val="28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sz w:val="24"/>
      <w:szCs w:val="24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48:00Z</dcterms:created>
  <dc:creator>завуч</dc:creator>
  <dc:description/>
  <cp:keywords/>
  <dc:language>en-US</dc:language>
  <cp:lastModifiedBy>ggust</cp:lastModifiedBy>
  <dcterms:modified xsi:type="dcterms:W3CDTF">2022-08-29T08:07:00Z</dcterms:modified>
  <cp:revision>16</cp:revision>
  <dc:subject/>
  <dc:title/>
</cp:coreProperties>
</file>