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УРОВНЯ ЭМОЦИОНАЛЬНОЙ НАПРЯ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Эмоциональная напряженность</w:t>
      </w:r>
      <w:r>
        <w:rPr>
          <w:b/>
        </w:rPr>
        <w:t> - </w:t>
      </w:r>
      <w:r>
        <w:rPr/>
        <w:t>психическая напряженность, вызванная длительной перегрузкой эмоциональной сферы [4].</w:t>
      </w:r>
    </w:p>
    <w:p>
      <w:pPr>
        <w:pStyle w:val="Normal"/>
        <w:ind w:firstLine="709"/>
        <w:jc w:val="both"/>
        <w:rPr/>
      </w:pPr>
      <w:r>
        <w:rPr/>
        <w:t xml:space="preserve">Эмоциональная напряженность может возникнуть у человека при попадании в трудные, экстремальные условия, при умственной и эмоциональной перегрузке, создаваемой необходимостью быстрого принятия ответственного решения; трудностями задачи; дефицитом времени при выполнении значимой для человека деятельности; повышенной ответственностью за выполняемую работу; неудачами в деятельности и т.д. </w:t>
      </w:r>
    </w:p>
    <w:p>
      <w:pPr>
        <w:pStyle w:val="Normal"/>
        <w:ind w:firstLine="709"/>
        <w:jc w:val="both"/>
        <w:rPr/>
      </w:pPr>
      <w:r>
        <w:rPr/>
        <w:t>Состояние эмоциональной напряженности как одно из интенсивных эмоциональных состояний способно «существенно влиять на протекание и общую эффективность деятельности» [2].</w:t>
      </w:r>
    </w:p>
    <w:p>
      <w:pPr>
        <w:pStyle w:val="Normal"/>
        <w:ind w:firstLine="709"/>
        <w:jc w:val="both"/>
        <w:rPr/>
      </w:pPr>
      <w:r>
        <w:rPr/>
        <w:t>В состоянии эмоциональной напряженности у человека, прежде всего, снижается выполнение сложных операций и интеллектуальных задач: резко сокращается объем внима</w:t>
        <w:softHyphen/>
        <w:t xml:space="preserve">ния, памяти, появляются нарушения со стороны восприятия и мышления, воспроизводятся бесполезные ненаправленные действия. </w:t>
      </w:r>
    </w:p>
    <w:p>
      <w:pPr>
        <w:pStyle w:val="Normal"/>
        <w:ind w:firstLine="709"/>
        <w:jc w:val="both"/>
        <w:rPr/>
      </w:pPr>
      <w:r>
        <w:rPr/>
        <w:t>Методику можно применять с детьми, начиная с 5-го кла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струкция:</w:t>
      </w:r>
      <w:r>
        <w:rPr/>
        <w:t xml:space="preserve"> «Если то, о чем говорится в суждении, происходит с Вами всегда, часто, характерно для Вашего поведения – отмечаете «да» в бланке. Если же такое с Вами происходит редко или никогда не бывает – ответ «нет».  Если сомневаетесь, отвечаете «не знаю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работка результатов:</w:t>
      </w:r>
      <w:r>
        <w:rPr/>
        <w:t xml:space="preserve"> 1) Подсчитайте количество положительных ответов («да») в первой колонке (ответы на вопросы 1-10), во второй колонке (ответы на вопросы 10-20). В строке «Итого» запишите результат.   </w:t>
      </w:r>
    </w:p>
    <w:p>
      <w:pPr>
        <w:pStyle w:val="Normal"/>
        <w:ind w:firstLine="709"/>
        <w:jc w:val="both"/>
        <w:rPr/>
      </w:pPr>
      <w:r>
        <w:rPr/>
        <w:t xml:space="preserve">2) Подсчитайте количество отрицательных ответов («нет») в третьей колонке (ответы на вопросы 20-30). В строке «Итого» запишите результат.   </w:t>
      </w:r>
    </w:p>
    <w:p>
      <w:pPr>
        <w:pStyle w:val="Normal"/>
        <w:ind w:firstLine="709"/>
        <w:jc w:val="both"/>
        <w:rPr/>
      </w:pPr>
      <w:r>
        <w:rPr/>
        <w:t>3) Подсчитайте все ответы «не знаю» по всей анкете и разделите результат пополам.</w:t>
      </w:r>
    </w:p>
    <w:p>
      <w:pPr>
        <w:pStyle w:val="Normal"/>
        <w:ind w:firstLine="709"/>
        <w:jc w:val="both"/>
        <w:rPr/>
      </w:pPr>
      <w:r>
        <w:rPr/>
        <w:t>4) Сложите все полученные результаты и занесите в строку «Всег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терпретация:</w:t>
      </w:r>
      <w:r>
        <w:rPr/>
        <w:t xml:space="preserve"> полученный результат соотнесите со шкалой:</w:t>
      </w:r>
    </w:p>
    <w:p>
      <w:pPr>
        <w:pStyle w:val="Normal"/>
        <w:ind w:firstLine="709"/>
        <w:jc w:val="both"/>
        <w:rPr/>
      </w:pPr>
      <w:r>
        <w:rPr>
          <w:b/>
        </w:rPr>
        <w:t>От 0 до 10</w:t>
      </w:r>
      <w:r>
        <w:rPr/>
        <w:t xml:space="preserve"> свидетельствует о низком уровне эмоционального напряжения;</w:t>
      </w:r>
    </w:p>
    <w:p>
      <w:pPr>
        <w:pStyle w:val="Normal"/>
        <w:ind w:firstLine="709"/>
        <w:jc w:val="both"/>
        <w:rPr/>
      </w:pPr>
      <w:r>
        <w:rPr>
          <w:b/>
        </w:rPr>
        <w:t>От 11 до 17</w:t>
      </w:r>
      <w:r>
        <w:rPr/>
        <w:t xml:space="preserve"> говорит о среднем уровне;</w:t>
      </w:r>
    </w:p>
    <w:p>
      <w:pPr>
        <w:pStyle w:val="Normal"/>
        <w:ind w:firstLine="709"/>
        <w:jc w:val="both"/>
        <w:rPr/>
      </w:pPr>
      <w:r>
        <w:rPr>
          <w:b/>
        </w:rPr>
        <w:t>От 18 до 22</w:t>
      </w:r>
      <w:r>
        <w:rPr/>
        <w:t xml:space="preserve"> выражен высокий уровень эмоционального напряж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>От 23 до 30</w:t>
      </w:r>
      <w:r>
        <w:rPr/>
        <w:t xml:space="preserve"> – очень высокий уровень эмоционального напряжения (высокая ранимость, тревожность, конфликтность, неблагоприятные эмоциональные отношения, несформированность систем управления и контроля своей деятельности) [1]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0"/>
        <w:gridCol w:w="473"/>
        <w:gridCol w:w="473"/>
        <w:gridCol w:w="473"/>
        <w:gridCol w:w="545"/>
        <w:gridCol w:w="2973"/>
        <w:gridCol w:w="473"/>
        <w:gridCol w:w="473"/>
        <w:gridCol w:w="473"/>
        <w:gridCol w:w="545"/>
        <w:gridCol w:w="3322"/>
        <w:gridCol w:w="473"/>
        <w:gridCol w:w="473"/>
        <w:gridCol w:w="47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с трудом удается сосредоточить свое внимание на урок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 трудом сосредоточиваюсь на каком-либо задании, и это раздражает мен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обычно не бывает головных болей после длительного напря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ление учителя от основной темы сильно отвлекает мен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уверенность в своих знаниях, я испытываю страх перед опросом на уроке и на экзамен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ничто не может вывести из хорошего расположения дух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постоянно тревожат мысли о предстоящей контрольной работе, экзамен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й мне кажется, что я не смогу усвоить весь учебный материал, и это меня раздражае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ное задание или контрольная работа не волнуют мен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мне кажется, что мои знания по отдельным предметам ничтожны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ответа на уроке я обычно сильно смущаюсь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волнуюсь и не испытываю сильного сердцебиения перед ответом на уроке, экзамене, если уверен в своих знаниях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аявшись выполнить какое-нибудь задание, я опускаю рук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удачи на экзамене или при ответе на уроке очень тревожат мен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бычно в числе первых заканчиваю контрольную работу или иду отвечать на экзамене и стараюсь не думать о возможных ошибках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успеваю усвоить учебный материал, и это вызывает чувство неуважения к себ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ыступления я начинаю заикатьс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обычно не требуется много времени на обдумывание дополнительных вопросов, задаваемых учителе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олезненно реагирую на критические замечания учител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состояние во многом зависит от успешности выполнения учебного зада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мешки одноклассников не портят мне настроени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жиданный вопрос преподавателя приводит меня в замешательство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часто ссорюсь с друзьями из-за пустяков и, оптом жалею об это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бычно сплю спокойно и не мучаюсь во сне, даже если у меня в школе неприят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сильно беспокоит мое положение в кла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ласса и отношение ко мне очень влияют на мое настроени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я чувствую себя легко и непринужденно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безвольный человек, и это отражается на моей успеваем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пора или ссоры я долго не могу успокоитьс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легко организовать свой распорядок дня. Обычно я успеваю сделать все, что планирую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спользуемая литература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собрания. Учимся понимать подростка. 8 класс / авт. сост. Т.В. Попова.- Волгоград: Учитель, 2008. – 175 с.</w:t>
      </w:r>
    </w:p>
    <w:p>
      <w:pPr>
        <w:pStyle w:val="Normal"/>
        <w:numPr>
          <w:ilvl w:val="0"/>
          <w:numId w:val="1"/>
        </w:numPr>
        <w:rPr/>
      </w:pPr>
      <w:r>
        <w:rPr/>
        <w:t>Барташова О.А., Полякова С.Е. Эмоциональная напряженность как аспект коммуникативной неудачи в политическом дискурсе: Учебное пособие.– СПб.: Изд-во СПбГУЭФ, 2009.– 40 с. (</w:t>
      </w:r>
      <w:hyperlink r:id="rId2">
        <w:r>
          <w:rPr>
            <w:rStyle w:val="InternetLink"/>
          </w:rPr>
          <w:t>http://elibrary.finec.ru/materials_files/307564863.pdf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Ильин Е. П. Психофизиология состояний человека. — СПб.: Питер, 2005. — 412 с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azps.ru/abc/e/emocionalynaya_napryazhennosty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inec.ru/materials_files/307564863.pdf" TargetMode="External"/><Relationship Id="rId3" Type="http://schemas.openxmlformats.org/officeDocument/2006/relationships/hyperlink" Target="http://azps.ru/abc/e/emocionalynaya_napryazhennost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46:00Z</dcterms:created>
  <dc:creator>IGROK</dc:creator>
  <dc:description/>
  <cp:keywords/>
  <dc:language>en-US</dc:language>
  <cp:lastModifiedBy>IGROK</cp:lastModifiedBy>
  <dcterms:modified xsi:type="dcterms:W3CDTF">2013-08-05T07:17:00Z</dcterms:modified>
  <cp:revision>26</cp:revision>
  <dc:subject/>
  <dc:title/>
</cp:coreProperties>
</file>