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>
          <w:b/>
          <w:i/>
          <w:sz w:val="32"/>
          <w:szCs w:val="32"/>
        </w:rPr>
        <w:t>Месть или прощение?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(По рассказу В.Солоухина «Мститель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jc w:val="both"/>
        <w:rPr/>
      </w:pPr>
      <w:r>
        <w:rPr/>
        <w:t>на материале рассказа добиться осознанного восприятия текста, понимания и решения представленных в нем проблем; учить определять характер героя по его внутреннему монологу; совершенствовать умения и навыки анализа художественного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jc w:val="both"/>
        <w:rPr/>
      </w:pPr>
      <w:r>
        <w:rPr/>
        <w:t>продолжить формирование умения анализировать, сравнивать, доказывать, формулировать обобщающий вывод, работать над развитием речевой де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ывать чувство ответственности, гуманного отношения к человеку, содействовать формированию убеждений и потребностей учащихся в оценке последствий мести и сознательном отказе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егодня у нас особый урок внеклассного чтения, потому что мы откроем для себя новое имя в нашей литературе. Л.Н. Толстой признавался, что каждый раз брал в руки новую книгу с одной и той же думой об авторе: «Что ты за человек и что нового о жизни можешь поведать?» На этот вопрос в конце урока должны будете ответить и вы, ребята, поработав с текстом рассказа «Мст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Итак, сегодня мы войдём в мир своеобразного и яркого художника, писателя доброго и светлого. Он автор</w:t>
      </w:r>
      <w:r>
        <w:rPr>
          <w:sz w:val="28"/>
          <w:szCs w:val="28"/>
        </w:rPr>
        <w:t xml:space="preserve"> </w:t>
      </w:r>
      <w:r>
        <w:rPr/>
        <w:t xml:space="preserve">прекрасных очерков о русской природе и русском искусстве, романов, новелл и стихотворений. В ряде его произведений хорошо представлен мир детства, показано формирование личности современного человека. Имя этого писателя Владимир Алексеевич Солоухин. </w:t>
      </w:r>
      <w:r>
        <w:rPr>
          <w:b/>
          <w:sz w:val="28"/>
          <w:szCs w:val="28"/>
        </w:rPr>
        <w:t>(Слайд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сть…Какое жесткое, страшное слово…В словаре Д.И.Ожегова оно поясняется та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Месть. Действие в отплату за причиненное зло, возмездие за что-нибудь. </w:t>
      </w:r>
      <w:r>
        <w:rPr>
          <w:b/>
          <w:sz w:val="28"/>
          <w:szCs w:val="28"/>
        </w:rPr>
        <w:t>(Слайд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сть…Как много стоит подчас за этими пятью буквами! Месть пьянит, лишает рассудка, толкает на необдуманные поступки, заставляя потом мучиться и раскаиваться.</w:t>
      </w:r>
    </w:p>
    <w:p>
      <w:pPr>
        <w:pStyle w:val="Normal"/>
        <w:ind w:firstLine="709"/>
        <w:jc w:val="both"/>
        <w:rPr/>
      </w:pPr>
      <w:r>
        <w:rPr/>
        <w:t>Не зря говорят, что впереди мести идут ненависть и гнев, разливая свой яд, а позади – раскаяние, не смея поднять глаз, наполненных слез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поступит человек: подчинится ли жажде мщенья и встанет на тропу войны или сможет побороть это разрушительное желание? Побороть это чувство мести непросто. Только по-настоящему сильный и мужественный человек может удержаться и отказаться от ме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накомимся с героем рассказа В.Солоухина «Мститель», вашим ровесником, который оказывается в сложной ситуации выбора: отомстить обидчику или удержаться от этого желания. Какие чувства овладевают обиженным человеком? От чего зависит окончательное решение: мстить или отказаться от мести? Именно эти вопросы в центре внимания в рассказе В.Солоухина «Мст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ите рассказ на смысловые части и каждую часть озаглавьт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В результате обсуждения в классе получился план: </w:t>
      </w:r>
      <w:r>
        <w:rPr>
          <w:b/>
          <w:sz w:val="28"/>
          <w:szCs w:val="28"/>
        </w:rPr>
        <w:t>(Слайд)</w:t>
      </w:r>
    </w:p>
    <w:p>
      <w:pPr>
        <w:pStyle w:val="Normal"/>
        <w:rPr/>
      </w:pPr>
      <w:r>
        <w:rPr/>
        <w:t>1 часть- Удар в спину.</w:t>
      </w:r>
    </w:p>
    <w:p>
      <w:pPr>
        <w:pStyle w:val="Normal"/>
        <w:rPr/>
      </w:pPr>
      <w:r>
        <w:rPr/>
        <w:t>2 часть - Желание отомстить.</w:t>
      </w:r>
    </w:p>
    <w:p>
      <w:pPr>
        <w:pStyle w:val="Normal"/>
        <w:rPr/>
      </w:pPr>
      <w:r>
        <w:rPr/>
        <w:t>3 часть -  Несостоявшаяся м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</w:rPr>
        <w:t>- Какое настроение у героя в начале рассказа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Почему? Ответ подтвердить текст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/>
        <w:t xml:space="preserve">                   </w:t>
      </w:r>
      <w:r>
        <w:rPr/>
        <w:t xml:space="preserve">- Настроение у героя радостное, потому что вместо урока «выпала удача копать картошку», «денёк стоял на редкость: тихий, тёплый, сделанный из золотого с голубым», можно повозиться с приятелем, бросать шарик, слепленный из земли.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   </w:t>
      </w:r>
      <w:r>
        <w:rPr>
          <w:b/>
        </w:rPr>
        <w:t>Что изменило настроение мальчика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/>
        <w:t xml:space="preserve">                   </w:t>
      </w:r>
      <w:r>
        <w:rPr/>
        <w:t>- «… как вдруг почувствовал сильный удар между лопаток»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втор вводит в повествование описание осеннего дня, когда случилось это “маленькое происшествие”. Сравните, как меняется восприятие пейзажа в начале рассказа и после “происшествия”.</w:t>
      </w:r>
    </w:p>
    <w:p>
      <w:pPr>
        <w:pStyle w:val="Normal"/>
        <w:rPr/>
      </w:pPr>
      <w:r>
        <w:rPr/>
        <w:t>Первый ряд, анализируя текст, выяснял, как меняется восприятие пейзажа героем рассказа до обиды и после нее.</w:t>
      </w:r>
    </w:p>
    <w:p>
      <w:pPr>
        <w:pStyle w:val="Normal"/>
        <w:rPr/>
      </w:pPr>
      <w:r>
        <w:rPr/>
        <w:t>Второму ряду предстояло найти изменение цветов пейзажа.</w:t>
      </w:r>
    </w:p>
    <w:p>
      <w:pPr>
        <w:pStyle w:val="Normal"/>
        <w:rPr/>
      </w:pPr>
      <w:r>
        <w:rPr/>
        <w:t>Третий ряд выписывал в тетрадь все, что связано с изменением настроения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01"/>
        <w:gridCol w:w="242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конфли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 конфликт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ейза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ый, радостный денек»;</w:t>
            </w:r>
          </w:p>
          <w:p>
            <w:pPr>
              <w:pStyle w:val="Normal"/>
              <w:rPr/>
            </w:pPr>
            <w:r>
              <w:rPr/>
              <w:t>«Серебряные нити паутин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идел ни солнца, ни неба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, голубой, синий, серебрист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 на душ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Чув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чились, радовалис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ртывались слезы, обида, зл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ный вопрос при обсуждении таблицы: почему такую обиду вызвал у героя поступок Витьки, ведь он «никогда не плакал от физической боли»? Найдите в тексте необходимые доказательства.</w:t>
      </w:r>
    </w:p>
    <w:p>
      <w:pPr>
        <w:pStyle w:val="Normal"/>
        <w:jc w:val="both"/>
        <w:rPr/>
      </w:pPr>
      <w:r>
        <w:rPr/>
        <w:tab/>
        <w:t>Обиделся и разозлился, потому чт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- «Ну за что он теперь меня ударил? Главное, </w:t>
      </w:r>
      <w:r>
        <w:rPr>
          <w:u w:val="single"/>
        </w:rPr>
        <w:t>тайком</w:t>
      </w:r>
      <w:r>
        <w:rPr/>
        <w:t>, подкрался сзад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гда-то заступился за Витьк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е дрались на «люба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Действительно ли это происшествие “маленькое”, незначительное?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/>
        <w:t>Нет, для кого-то, может, и незначительное происшествие, но для мальчика это большая обида: получить удар от друга, который и  физически слабее, и рассказчик всегда за него заступался. А тут Витька его ударил.</w:t>
      </w:r>
    </w:p>
    <w:p>
      <w:pPr>
        <w:pStyle w:val="Normal"/>
        <w:jc w:val="both"/>
        <w:rPr/>
      </w:pPr>
      <w:r>
        <w:rPr/>
        <w:t>Светлые, яркие краски погасли, т.к. возникает тема мести, а она “застилает” глаза, закрывает все вокруг черной пеленой и в душе человека тоже; месть страшна и разрушительна – и не важно, какими причинами она выз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– </w:t>
      </w:r>
      <w:r>
        <w:rPr>
          <w:b/>
        </w:rPr>
        <w:t xml:space="preserve">Вскоре созрел план мести. Расскажите о нем. Обратите внимание на лексику данного абзаца.  </w:t>
      </w:r>
      <w:r>
        <w:rPr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/>
        <w:t>( «…набью морду», «…дам ему прямо в нос», «…тресну по уху, чтобы загудело по всей голове», «…скажу ему: «Ну что, попался на узенькой дорожке?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ерой  решает пригласить Витьку Агафонова в лес.  Казалось бы, что тут такого: пригласить сверстника в лес жечь костер? Но он очень взволнован.Докажите. </w:t>
      </w:r>
    </w:p>
    <w:p>
      <w:pPr>
        <w:pStyle w:val="Normal"/>
        <w:jc w:val="both"/>
        <w:rPr/>
      </w:pPr>
      <w:r>
        <w:rPr/>
        <w:t xml:space="preserve">(«В горле стало сухо», «голос сделался глухой и вроде бы чей-то чужой», «руки вдруг ни с того ни с сего задрожали»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раскрытия чувства мести и характера героя Солоухин использует внутренний монолог.</w:t>
      </w:r>
      <w:r>
        <w:rPr>
          <w:sz w:val="28"/>
          <w:szCs w:val="28"/>
        </w:rPr>
        <w:t xml:space="preserve"> </w:t>
      </w:r>
      <w:r>
        <w:rPr/>
        <w:t>Монолог мальчика показывает, что в его душе происходит борьба между чувством, призывающим к отмщению, и нежеланием бить доверчивого приятеля. Мы становимся свидетелями внутренней борьбы, столкновения чувств, конфликта, который называется внутрен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Вам нужно было подчеркнуть ключевые фразы внутреннего монолога, чтобы проследить развитие чувства и настроения героя, раскрытия его характе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(Слайд)  Внутренний моноло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Ну что попался на узенькой дорожке?» - повторяется дважд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Вот я тебе покажу «пойдём»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Ну, ладно, норку… потом я уже с тобой разделаюсь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Когда сбегаем за солью, я тебя обязательно прищучу в лесу…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Теперь придётся ждать, когда кончим жечь теплинку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Не сейчас ли мне расправиться, но решил, что всегда успеетс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… сейчас пойдём домой, и тут я буду должен…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… очень не хотелось идти домой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… надо идти домой. Под ложечкой у меня начинает ныть и сосать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Чего стоит развернуться и стукнуть – непросто человека ударить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Злости не слышу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«А теперь – ладно…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/>
        <w:t>Выпишите фразы внутреннего монолога в две графы:</w:t>
      </w:r>
    </w:p>
    <w:p>
      <w:pPr>
        <w:pStyle w:val="Normal"/>
        <w:tabs>
          <w:tab w:val="clear" w:pos="708"/>
          <w:tab w:val="center" w:pos="5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center" w:pos="5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ние отомсти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тупление от желания отомстить</w:t>
            </w:r>
          </w:p>
        </w:tc>
      </w:tr>
      <w:tr>
        <w:trPr>
          <w:trHeight w:val="37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Ну что, попался на узенькой дорожке?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Вот я тебе покажу «пойдём»!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Когда сбегаем за солью я тебя обязательно прищучу в лесу…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Не сейчас ли мне расправиться…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Чего стоит развернуться и стукнуть…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Ну ладно… потом я уж с тобой разделаюсь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Когда кончим жечь теплинку…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… всегда успеется…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и тут я должен буду…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очень не хотелось домой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Всегда он что-то придумает…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Под ложечкой у меня начинает ныть и сосать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Непросто человека ударить…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Да и злости я уж не слышу в себе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Да и Витка, в сущности, не плохой мальчишка. А теперь – ладно»</w:t>
            </w:r>
          </w:p>
          <w:p>
            <w:pPr>
              <w:pStyle w:val="Normal"/>
              <w:tabs>
                <w:tab w:val="clear" w:pos="708"/>
                <w:tab w:val="center" w:pos="5074" w:leader="none"/>
              </w:tabs>
              <w:jc w:val="both"/>
              <w:rPr/>
            </w:pPr>
            <w:r>
              <w:rPr/>
              <w:t>«Мне делается легко от принятого решения не бить Витьку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анный анализ внутреннего монолога говорит о борьбе чувств: отомстить или не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ое чувство преоблада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какой черте характера свидетельствует это преобладание отказаться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и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Герой рассказа благород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е моменты прогулки мальчиков проявляется благородство геро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ьте тексто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«Нет, я сзади бить не буду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чувство мести отступает? В какой момент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Чувство мести отступает, когда мальчики попадают в лес, совершают лесные «открытия»: круглая норка, откуда вылетел шмель, теплинка, рыжики шипели на огне, печёные яйца, р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Интересное в природ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3085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ро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068400">
                            <a:off x="4743000" y="1198800"/>
                            <a:ext cx="257040" cy="829800"/>
                          </a:xfrm>
                          <a:prstGeom prst="upArrow">
                            <a:avLst>
                              <a:gd name="adj1" fmla="val 50000"/>
                              <a:gd name="adj2" fmla="val 807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5000">
                            <a:off x="1600200" y="1141920"/>
                            <a:ext cx="216000" cy="570960"/>
                          </a:xfrm>
                          <a:prstGeom prst="upArrow">
                            <a:avLst>
                              <a:gd name="adj1" fmla="val 50000"/>
                              <a:gd name="adj2" fmla="val 66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228600" cy="685080"/>
                          </a:xfrm>
                          <a:prstGeom prst="up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200">
                            <a:off x="4456800" y="2742120"/>
                            <a:ext cx="685080" cy="227880"/>
                          </a:xfrm>
                          <a:prstGeom prst="righ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748800" cy="227880"/>
                          </a:xfrm>
                          <a:prstGeom prst="leftArrow">
                            <a:avLst>
                              <a:gd name="adj1" fmla="val 50000"/>
                              <a:gd name="adj2" fmla="val 82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9400">
                            <a:off x="1370520" y="2855880"/>
                            <a:ext cx="862920" cy="257040"/>
                          </a:xfrm>
                          <a:prstGeom prst="leftArrow">
                            <a:avLst>
                              <a:gd name="adj1" fmla="val 50000"/>
                              <a:gd name="adj2" fmla="val 839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2699;width:48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469;top:1889;width:404;height:1306;mso-wrap-style:none;v-text-anchor:middle;rotation:51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98;width:339;height:898;mso-wrap-style:none;v-text-anchor:middle;rotation:324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439;width:359;height:1078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18;top:4319;width:1078;height:358;mso-wrap-style:none;v-text-anchor:middle;rotation:2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79;top:3419;width:1178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497;width:1358;height:404;mso-wrap-style:none;v-text-anchor:middle;rotation:318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момент в рассказе является кульминационным в желании отомстить или нет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Кульминационным моментом является сцена «Развели теплин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ы думаете, почему автор называет костер диалектным словом «теплинка»?</w:t>
      </w:r>
    </w:p>
    <w:p>
      <w:pPr>
        <w:pStyle w:val="Normal"/>
        <w:ind w:firstLine="709"/>
        <w:jc w:val="both"/>
        <w:rPr/>
      </w:pPr>
      <w:r>
        <w:rPr/>
        <w:t>«Теплинка наша разгорелась ровным сильным огнем. Она хотя и была небольшая, но сразу видно, что не скоро погаснет…»</w:t>
      </w:r>
    </w:p>
    <w:p>
      <w:pPr>
        <w:pStyle w:val="Normal"/>
        <w:jc w:val="both"/>
        <w:rPr/>
      </w:pPr>
      <w:r>
        <w:rPr/>
        <w:t>От этой теплинки маленький комочек мести растаял. Мальчик принимает решение не бить Витьку Агаф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Что мешает герою осуществить план мести? </w:t>
      </w:r>
    </w:p>
    <w:p>
      <w:pPr>
        <w:pStyle w:val="Normal"/>
        <w:rPr/>
      </w:pPr>
      <w:r>
        <w:rPr/>
        <w:t xml:space="preserve">(Общие интересные дела: раскопка шмелиной норки, разжигание теплинки, приготовление пищи, купание в реке; доверчивость и искренность Вить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а, а каким вам представляется другой герой рассказа -  Витька Агафонов?</w:t>
      </w: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ортрет разбросан по тексту. Давайте соберем детали его портрета.</w:t>
      </w:r>
    </w:p>
    <w:p>
      <w:pPr>
        <w:pStyle w:val="Normal"/>
        <w:jc w:val="both"/>
        <w:rPr/>
      </w:pPr>
      <w:r>
        <w:rPr/>
        <w:t>- «улыбка от уха до уха»,</w:t>
      </w:r>
    </w:p>
    <w:p>
      <w:pPr>
        <w:pStyle w:val="Normal"/>
        <w:jc w:val="both"/>
        <w:rPr/>
      </w:pPr>
      <w:r>
        <w:rPr/>
        <w:t xml:space="preserve">- «глазища по чайному блюдечку», </w:t>
      </w:r>
    </w:p>
    <w:p>
      <w:pPr>
        <w:pStyle w:val="Normal"/>
        <w:jc w:val="both"/>
        <w:rPr/>
      </w:pPr>
      <w:r>
        <w:rPr/>
        <w:t>- «оттопыренные уши»,</w:t>
      </w:r>
    </w:p>
    <w:p>
      <w:pPr>
        <w:pStyle w:val="Normal"/>
        <w:jc w:val="both"/>
        <w:rPr/>
      </w:pPr>
      <w:r>
        <w:rPr/>
        <w:t>-  «соломенные волосе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можно сказать о Витьке, судя по его портрету?</w:t>
      </w:r>
    </w:p>
    <w:p>
      <w:pPr>
        <w:pStyle w:val="Normal"/>
        <w:jc w:val="both"/>
        <w:rPr/>
      </w:pPr>
      <w:r>
        <w:rPr/>
        <w:t>(Он добрый, с открытой душ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е моменты упоминаются Виткины уши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«Витка посмотрел на меня подозрительно. Его оттопыренные уши, над которыми нависали соломенные волосёнки, покраснели» («Покраснели» - признак волнения, стыда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«… он улыбнулся от уха до уха (рот у него такой, как раз от уха до уха) и радостно согласился…» (Раскрывается доверчивость Витьки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«… наклонился, что-то рассматривая на земле, а ухо его словно ещё больше оттопырилось; так и просило, чтобы я по нему стукнул что есть силы». (Разгорается чувство мести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«Всегда он что-нибудь придумает, даром что уши торчат в разные стороны». (Месть отступила, желание отомстить пропало)</w:t>
      </w:r>
    </w:p>
    <w:p>
      <w:pPr>
        <w:pStyle w:val="Normal"/>
        <w:ind w:firstLine="708"/>
        <w:jc w:val="both"/>
        <w:rPr/>
      </w:pPr>
      <w:r>
        <w:rPr/>
        <w:t>- «Витка доверчиво идёт впереди. Его уши торчат в разные стороны: что стоит развернуться и стукнуть! Что стоит? А вот попробуй, и окажется, что это очень непросто ударить человека, который доверчиво идёт впереди тебя. Да и злости я уж не слышу в себ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таким образом, используя приём детали, Солоухин показывает смену                      настроения у ге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А как вы считаете, герой-рассказчик – злой человек? Аргументируйте свой ответ.</w:t>
      </w:r>
      <w:r>
        <w:rPr/>
        <w:t xml:space="preserve"> (Добрый, т. к. отказывается от мести, видит красоту природы, несмотря на обиду, замечает хорошие качества в Вить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Следовательно, почему герой не отомстил?</w:t>
      </w:r>
      <w:r>
        <w:rPr/>
        <w:t xml:space="preserve"> (Потому что добрый и потому что «... очень непросто ударить человека, который доверчиво идет впереди тебя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Что происходит в душе героя, когда он отказывается от мести?</w:t>
      </w:r>
      <w:r>
        <w:rPr/>
        <w:t xml:space="preserve"> </w:t>
      </w:r>
    </w:p>
    <w:p>
      <w:pPr>
        <w:pStyle w:val="Normal"/>
        <w:rPr/>
      </w:pPr>
      <w:r>
        <w:rPr/>
        <w:t xml:space="preserve">(«легко от принятого решения не бить Витьку»; </w:t>
      </w:r>
    </w:p>
    <w:p>
      <w:pPr>
        <w:pStyle w:val="Normal"/>
        <w:rPr/>
      </w:pPr>
      <w:r>
        <w:rPr/>
        <w:t>«Злости я уж не слышу в себе»;</w:t>
      </w:r>
    </w:p>
    <w:p>
      <w:pPr>
        <w:pStyle w:val="Normal"/>
        <w:rPr/>
      </w:pPr>
      <w:r>
        <w:rPr/>
        <w:t>«Так хорошо на душе…»)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К какому выводу о Витьке приходит герой-рассказчик?</w:t>
      </w:r>
      <w:r>
        <w:rPr/>
        <w:t xml:space="preserve"> («... Витька, в сущности, не плохой мальчишка - вечно он что-нибудь придумает»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</w:rPr>
      </w:pPr>
      <w:r>
        <w:rPr>
          <w:b/>
        </w:rPr>
        <w:t>Кто из мальчиков испытал большую радость от прогулки в лесу и почему?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Сам рассказчик испытал большую радость оттого, что его больше не душит чувство мести, он сбросил тяжёлый камень с души. Он больше не мститель, он сумел простить Витьке обиду).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Таким образом, рассказчик сделал мужественный выбор: он отказался от м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Что несут собой месть и прощение?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есть</w:t>
      </w:r>
      <w:r>
        <w:rPr>
          <w:b/>
        </w:rPr>
        <w:tab/>
        <w:t xml:space="preserve">      </w:t>
      </w:r>
      <w:r>
        <w:rPr>
          <w:b/>
          <w:sz w:val="32"/>
          <w:szCs w:val="32"/>
        </w:rPr>
        <w:t>Прощение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4859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2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485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6030" w:leader="none"/>
        </w:tabs>
        <w:rPr/>
      </w:pPr>
      <w:r>
        <w:rPr>
          <w:b/>
        </w:rPr>
        <w:t xml:space="preserve">          </w:t>
      </w:r>
      <w:r>
        <w:rPr>
          <w:b/>
        </w:rPr>
        <w:t>обида и злость                                                           радость и добро</w:t>
      </w:r>
    </w:p>
    <w:p>
      <w:pPr>
        <w:pStyle w:val="Normal"/>
        <w:tabs>
          <w:tab w:val="clear" w:pos="708"/>
          <w:tab w:val="left" w:pos="960" w:leader="none"/>
          <w:tab w:val="left" w:pos="60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оль и ненависть</w:t>
        <w:tab/>
        <w:t xml:space="preserve">счастье  </w:t>
      </w:r>
    </w:p>
    <w:p>
      <w:pPr>
        <w:pStyle w:val="Normal"/>
        <w:tabs>
          <w:tab w:val="clear" w:pos="708"/>
          <w:tab w:val="left" w:pos="960" w:leader="none"/>
          <w:tab w:val="left" w:pos="2895" w:leader="none"/>
          <w:tab w:val="left" w:pos="60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ражда кровь</w:t>
        <w:tab/>
        <w:tab/>
        <w:t>тепло  мир</w:t>
      </w:r>
    </w:p>
    <w:p>
      <w:pPr>
        <w:pStyle w:val="Normal"/>
        <w:tabs>
          <w:tab w:val="clear" w:pos="708"/>
          <w:tab w:val="left" w:pos="6030" w:leader="none"/>
          <w:tab w:val="left" w:pos="75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ьма</w:t>
        <w:tab/>
        <w:t xml:space="preserve">    свет</w:t>
        <w:tab/>
      </w:r>
    </w:p>
    <w:p>
      <w:pPr>
        <w:pStyle w:val="Normal"/>
        <w:tabs>
          <w:tab w:val="clear" w:pos="708"/>
          <w:tab w:val="left" w:pos="6030" w:leader="none"/>
          <w:tab w:val="left" w:pos="7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60" w:leader="none"/>
          <w:tab w:val="left" w:pos="603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грех</w:t>
      </w:r>
      <w:r>
        <w:rPr>
          <w:b/>
        </w:rPr>
        <w:tab/>
      </w:r>
      <w:r>
        <w:rPr>
          <w:b/>
          <w:sz w:val="32"/>
          <w:szCs w:val="32"/>
        </w:rPr>
        <w:t xml:space="preserve">  милость</w:t>
      </w:r>
    </w:p>
    <w:p>
      <w:pPr>
        <w:pStyle w:val="Normal"/>
        <w:tabs>
          <w:tab w:val="clear" w:pos="708"/>
          <w:tab w:val="left" w:pos="960" w:leader="none"/>
          <w:tab w:val="left" w:pos="6030" w:leader="none"/>
        </w:tabs>
        <w:rPr/>
      </w:pPr>
      <w:r>
        <w:rPr>
          <w:b/>
        </w:rPr>
        <w:t xml:space="preserve">           </w:t>
      </w:r>
      <w:r>
        <w:rPr>
          <w:b/>
          <w:sz w:val="32"/>
          <w:szCs w:val="32"/>
        </w:rPr>
        <w:t>(смерть)</w:t>
        <w:tab/>
        <w:t xml:space="preserve">  (жизнь)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jc w:val="both"/>
        <w:rPr/>
      </w:pPr>
      <w:r>
        <w:rPr/>
        <w:t>Произнесите, пожалуйста,  вслух слова «месть» и «прощение». Как вы их произносите? Обратите внимание: когда мы произносим слово «месть», лицо становится злым и страшным, а мышцы все напряжены. А когда произносим слово» прощение, лицо растягивается в улыбке, хотим мы этого или нет, мышцы расслабляются, никакой напряжённости.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/>
        <w:t xml:space="preserve">На наших глазах происходит чудесное превращение: ситуация конфликта, обиды оборачивается великодушием и прощением. Мы тоже не остались с вами равнодушными к героям рассказа, он вызвал определенные чувства, переживания. Учащимся дается задание: выразить свое отношение к рассказу, ответив на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ходилось ли вам бывать в такой ситуа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да ли вы мстили обидчи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жизненный урок получили вы?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>Выбери, на что похожа месть и дополни своими сравнениями: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485900" cy="571500"/>
                <wp:effectExtent l="1905" t="825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260.9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>пожар в лесу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371600" cy="114300"/>
                <wp:effectExtent l="635" t="3175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251.95pt,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>смерч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371600" cy="228600"/>
                <wp:effectExtent l="1270" t="508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260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485900" cy="571500"/>
                <wp:effectExtent l="1905" t="508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260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sz w:val="28"/>
          <w:szCs w:val="28"/>
        </w:rPr>
        <w:t xml:space="preserve">Месть похожа на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9pt" to="135pt,-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бумер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доворо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/>
        <w:t>(Учащиеся приводят свои примеры, с чем ещё можно сравнить  месть, и аргументируют свои ответы).</w:t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в парах:</w:t>
      </w:r>
    </w:p>
    <w:p>
      <w:pPr>
        <w:pStyle w:val="Normal"/>
        <w:rPr/>
      </w:pPr>
      <w:r>
        <w:rPr>
          <w:b/>
        </w:rPr>
        <w:t>- Почему В. Солоухин не дал имя герою рассказа?</w:t>
      </w:r>
    </w:p>
    <w:p>
      <w:pPr>
        <w:pStyle w:val="Normal"/>
        <w:rPr/>
      </w:pPr>
      <w:r>
        <w:rPr/>
        <w:t xml:space="preserve">(Чувство мести знакомо каждому, главное – побороть его) </w:t>
      </w:r>
    </w:p>
    <w:p>
      <w:pPr>
        <w:pStyle w:val="Normal"/>
        <w:rPr>
          <w:b/>
          <w:b/>
        </w:rPr>
      </w:pPr>
      <w:r>
        <w:rPr>
          <w:b/>
        </w:rPr>
        <w:t>- Как вы думаете, почему такое название «Мститель» дает автор своему рассказ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4110" w:leader="none"/>
        </w:tabs>
        <w:jc w:val="both"/>
        <w:rPr>
          <w:b/>
          <w:b/>
        </w:rPr>
      </w:pPr>
      <w:r>
        <w:rPr>
          <w:b/>
        </w:rPr>
        <w:t xml:space="preserve">Итак, на примере рассказа «Мститель» мы убедились, что месть действительно разрушительное для человека явление, что она не способствует разрешению конфликта, а, наоборот, глубже затягивает конфликт. Герой рассказа сумел побороть в себе чувство ненависти и мести  и   сделал правильный выбор: отказался от мести своему другу. Мальчики могли стать врагами, но остались по-прежнему друзьями. И это нас радует и служит хорошим примером. Герой рассказа уберёг свою душу от разрушения и остался человеком, что главное в жизни.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нужно ли останавливать «эстафету» мщенья? Что для этого необходимо?</w:t>
      </w:r>
    </w:p>
    <w:p>
      <w:pPr>
        <w:pStyle w:val="Normal"/>
        <w:rPr/>
      </w:pPr>
      <w:r>
        <w:rPr/>
        <w:t xml:space="preserve">Для этого необходимо:    </w:t>
      </w:r>
    </w:p>
    <w:p>
      <w:pPr>
        <w:pStyle w:val="Normal"/>
        <w:rPr/>
      </w:pPr>
      <w:r>
        <w:rPr/>
        <w:t>понимание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согласие (компромисс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умение договариваться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прощение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Месть живёт только среди людей, животные не знают, что такое месть. И прощать умеет только человек, для этого ему дан разум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</w:t>
      </w:r>
      <w:r>
        <w:rPr/>
        <w:t>Нужно оставаться человеком !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</w:t>
      </w:r>
      <w:r>
        <w:rPr/>
        <w:t>Оставайтесь добрыми, милосердными, человечными  и учитесь прощат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 пусть вам в этом поможет наш сегодняшний урок и рассказ Владимира Солоухина.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А строки стихотворения Татьяны Кузовлевой станут вашим жизненным девизом:</w:t>
      </w:r>
      <w:r>
        <w:rPr>
          <w:rFonts w:cs="Verdana" w:ascii="Verdana" w:hAnsi="Verdana"/>
          <w:color w:val="000000"/>
        </w:rPr>
        <w:t xml:space="preserve">                                  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)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Твори добро –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Нет большей радости.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И жизнью жертвуй,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И спеши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Не ради славы или сладостей,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А по велению души.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Когда кипишь,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Судьбой униженный,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Ты от бессилья и стыда,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Не позволяй душе обиженной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Сиюминутного суда.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Постой. Остынь.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Поверь – действительно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Все встанет на свои места.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Ты сильный. Сильные не мстительны.</w:t>
      </w:r>
    </w:p>
    <w:p>
      <w:pPr>
        <w:pStyle w:val="Normal"/>
        <w:ind w:left="2832" w:firstLine="709"/>
        <w:jc w:val="both"/>
        <w:rPr>
          <w:color w:val="000000"/>
        </w:rPr>
      </w:pPr>
      <w:r>
        <w:rPr>
          <w:color w:val="000000"/>
        </w:rPr>
        <w:t>Оружье сильных - добро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0:00Z</dcterms:created>
  <dc:creator>Ирина</dc:creator>
  <dc:description/>
  <cp:keywords/>
  <dc:language>en-US</dc:language>
  <cp:lastModifiedBy>Admin</cp:lastModifiedBy>
  <dcterms:modified xsi:type="dcterms:W3CDTF">2018-05-02T18:50:00Z</dcterms:modified>
  <cp:revision>2</cp:revision>
  <dc:subject/>
  <dc:title>Сегодня у нас особый урок внеклассного чтения, потому что мы откроем для себя новое имя в нашей литературе</dc:title>
</cp:coreProperties>
</file>