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27pt;margin-top:5.7pt;width:467.95pt;height:503.95pt;mso-wrap-style:none;v-text-anchor:middle" type="_x0000_t136">
            <v:path textpathok="t"/>
            <v:textpath on="t" fitshape="t" string="&quot;Я знаю и люблю &#10;произведения &#10;М.Ю. Лермонтова.&quot;&#10;&#10;&#10;(Викторина&#10;по творчеству&#10;М. Ю. Лермонтова.)&#10;&#10;" style="font-family:&quot;Arial&quot;;font-size:12pt"/>
            <v:fill o:detectmouseclick="t" type="solid" color2="fuchsi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olive" stroked="t" o:allowincell="f" style="position:absolute;margin-left:18pt;margin-top:31.95pt;width:359.95pt;height:152.95pt;mso-wrap-style:none;v-text-anchor:middle" type="_x0000_t136">
            <v:path textpathok="t"/>
            <v:textpath on="t" fitshape="t" string="Участники - 9 класс.&#10;&#10;&#10;&#10;Учитель: Варламова А.И." style="font-family:&quot;Arial&quot;;font-size:12pt"/>
            <v:fill o:detectmouseclick="t" type="solid" color2="#7f7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8" w:leader="none"/>
        </w:tabs>
        <w:rPr>
          <w:sz w:val="28"/>
        </w:rPr>
      </w:pPr>
      <w:r>
        <w:rPr>
          <w:b/>
          <w:bCs/>
          <w:sz w:val="32"/>
        </w:rPr>
        <w:t>Жизнь и творчество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Укажите годы жизни М. Ю. Лермонт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 каком году было написано стихотворение «Смерть поэт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Какое стихотворение послужило причиной первой ссылки Лермонтова на Кавка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Какова причина второй ссылки Лермонто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Причина гибели поэта?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8" w:leader="none"/>
        </w:tabs>
        <w:rPr>
          <w:sz w:val="28"/>
        </w:rPr>
      </w:pPr>
      <w:r>
        <w:rPr>
          <w:b/>
          <w:bCs/>
          <w:sz w:val="32"/>
        </w:rPr>
        <w:t>Лирика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Назовите стихотворения М.Ю. Лермонтова, из которого приведены следующие строки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)  Да, были люди в наше время,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 то, что нынешнее племя…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б) В наш век изнеженный не так ли ты, поэт,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воё утратил назначенье,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а злато променял ту власть, которой свет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нимал в немом благоговенье.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) Отделкой золотой блистает мой кинжал;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линок надёжный, без порока;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Булат его таит таинственный закал – 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аследье бранного востока.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) Печально я гляжу на наше поколенье!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Его грядущее – иль пусто, иль темно,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еж тем, под бременем познанья и сомненья,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бездействии состарится оно.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) Люблю дымок спалённой жнивы,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 степи ночующий обоз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на холме средь жёлтой нивы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Чету белеющих берёз.    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2. Основной мотив лирики М.Ю.Лермонтова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) дружба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) одиночество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) свобода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3.В стихотворении «Дума» Лермонтов выносит приговор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) своему поколению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) дворянству и самодержавию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) духовенству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4.Закончите двустишие из стихотворения «Дума»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К добру и злу постыдно равнодушны,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начале поприща мы…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. …сохнем без борьбы.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. …гибнем без борьбы.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. …вянем без борьбы.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5. Определите стихотворный размер строфы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Есть речи – значенье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Темно иль ничтожно,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Но им без волненья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нимать невозможно…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. Дактиль.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. Амфибрахий.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. Анапест.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b/>
          <w:bCs/>
          <w:sz w:val="32"/>
        </w:rPr>
        <w:t>Роман «Герой нашего времени»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1. Количество частей романа «Герой нашего времени»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) пять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) четыре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) три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2. Место, где развиваются события, связанные с жизнью Печорина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а) Петербург                      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) Москва                               в) Кавказ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3. Роман «Герой нашего времени» - произведение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) романтическое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) реалистическое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4.Часть первая романа называется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) «Бэла»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) «Максим Максимыч»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) «Княжна Мери»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5. В части первой романа повествование ведётся от лица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) автора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) Печорина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) Максим Максимыча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6.Сына горского князя, брата Бэлы, звали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) Казбич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) Азамат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) Азим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7.Повести из журнала Печорина даются в романе «Герой нашего времени» в следующем порядке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) «Тамань», «Княжна Мери», «Фаталист»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) «Фаталист», «Тамань»,  «Княжна Мери»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)  «Тамань»,  «Фаталист»,   «Княжна Мери»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8. Судьба Печорина сложилась следующим образом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) продолжал служить на Кавказе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) умер, возвращаясь из Персии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в) был убит на дуэли  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9. Бумаги Печорина автору передал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) слуга Печорина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) сам Печорин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в) Максим Максимыч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10. В романе «Герой нашего времени» продолжается проблематика его известного стихотворения: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а) «Родина»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>б) «Дума»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</w:rPr>
      </w:pPr>
      <w:r>
        <w:rPr>
          <w:sz w:val="28"/>
        </w:rPr>
        <w:t xml:space="preserve">в) «Пророк»                  </w:t>
        <w:tab/>
        <w:t xml:space="preserve">          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4"/>
        </w:tabs>
        <w:ind w:left="2604" w:hanging="360"/>
      </w:pPr>
      <w:rPr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4:00Z</dcterms:created>
  <dc:creator>Анастасия</dc:creator>
  <dc:description/>
  <dc:language>en-US</dc:language>
  <cp:lastModifiedBy>Леха</cp:lastModifiedBy>
  <dcterms:modified xsi:type="dcterms:W3CDTF">2013-01-28T11:24:00Z</dcterms:modified>
  <cp:revision>2</cp:revision>
  <dc:subject/>
  <dc:title/>
</cp:coreProperties>
</file>