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D0D0D"/>
          <w:kern w:val="2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color w:val="0D0D0D"/>
          <w:kern w:val="2"/>
          <w:sz w:val="24"/>
          <w:szCs w:val="24"/>
        </w:rPr>
        <w:t>«Святые воины-заступники Веры и Отечества »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расширить знания учащихся о многогранной личности преподобного Сергия и его эпохе,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о православных традициях русского народа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вызвать живой интерес к истории русской культуры и русской церкви, воспитывать патриотические чувства к родной зем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Оформле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Музыкальное оформление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Презентация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Ход мероприятия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357" w:firstLine="348"/>
        <w:jc w:val="both"/>
        <w:rPr>
          <w:rFonts w:ascii="Times New Roman" w:hAnsi="Times New Roman" w:eastAsia="Times New Roman" w:cs="Times New Roman"/>
          <w:bCs/>
          <w:i/>
          <w:i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Ты, наша православная Россия,</w:t>
      </w:r>
    </w:p>
    <w:p>
      <w:pPr>
        <w:pStyle w:val="Normal"/>
        <w:spacing w:lineRule="auto" w:line="240" w:before="0" w:after="0"/>
        <w:ind w:left="357" w:firstLine="34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Оплот надежной веры и любви,</w:t>
      </w:r>
    </w:p>
    <w:p>
      <w:pPr>
        <w:pStyle w:val="Normal"/>
        <w:spacing w:lineRule="auto" w:line="240" w:before="0" w:after="0"/>
        <w:ind w:left="357" w:firstLine="34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Твои леса и нивы золотые</w:t>
      </w:r>
    </w:p>
    <w:p>
      <w:pPr>
        <w:pStyle w:val="Normal"/>
        <w:spacing w:lineRule="auto" w:line="240" w:before="0" w:after="0"/>
        <w:ind w:left="357" w:firstLine="34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До боли в сердце дороги они.</w:t>
      </w:r>
    </w:p>
    <w:p>
      <w:pPr>
        <w:pStyle w:val="Normal"/>
        <w:spacing w:lineRule="auto" w:line="240" w:before="0" w:after="0"/>
        <w:ind w:left="357" w:firstLine="34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357" w:firstLine="34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2. И нет твоей мелодии прекрасней, </w:t>
      </w:r>
    </w:p>
    <w:p>
      <w:pPr>
        <w:pStyle w:val="Normal"/>
        <w:spacing w:lineRule="auto" w:line="240" w:before="0" w:after="0"/>
        <w:ind w:left="357" w:firstLine="34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Она везде со мной, внутри меня.</w:t>
      </w:r>
    </w:p>
    <w:p>
      <w:pPr>
        <w:pStyle w:val="Normal"/>
        <w:spacing w:lineRule="auto" w:line="240" w:before="0" w:after="0"/>
        <w:ind w:left="357" w:firstLine="34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И не бывает в жизни больше счастья, </w:t>
      </w:r>
    </w:p>
    <w:p>
      <w:pPr>
        <w:pStyle w:val="Normal"/>
        <w:spacing w:lineRule="auto" w:line="240" w:before="0" w:after="0"/>
        <w:ind w:left="357" w:firstLine="34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Чем от души молиться за теб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357" w:firstLine="34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3. И аромат полей твоих цветущих,</w:t>
      </w:r>
    </w:p>
    <w:p>
      <w:pPr>
        <w:pStyle w:val="Normal"/>
        <w:spacing w:lineRule="auto" w:line="240" w:before="0" w:after="0"/>
        <w:ind w:left="357" w:firstLine="34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Гуденье пчел, порханье мотылька,</w:t>
      </w:r>
    </w:p>
    <w:p>
      <w:pPr>
        <w:pStyle w:val="Normal"/>
        <w:spacing w:lineRule="auto" w:line="240" w:before="0" w:after="0"/>
        <w:ind w:left="357" w:firstLine="34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Покой и мир душе моей дающий</w:t>
      </w:r>
    </w:p>
    <w:p>
      <w:pPr>
        <w:pStyle w:val="Normal"/>
        <w:spacing w:lineRule="auto" w:line="240" w:before="0" w:after="0"/>
        <w:ind w:left="357" w:firstLine="34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Благословляет Господа рука.</w:t>
      </w:r>
    </w:p>
    <w:p>
      <w:pPr>
        <w:pStyle w:val="Normal"/>
        <w:spacing w:lineRule="auto" w:line="240" w:before="0" w:after="0"/>
        <w:ind w:left="357" w:firstLine="34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357" w:firstLine="34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4 Так пусть живет всегда и процветает</w:t>
      </w:r>
    </w:p>
    <w:p>
      <w:pPr>
        <w:pStyle w:val="Normal"/>
        <w:spacing w:lineRule="auto" w:line="240" w:before="0" w:after="0"/>
        <w:ind w:left="357" w:firstLine="34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Россия, православная земля.</w:t>
      </w:r>
    </w:p>
    <w:p>
      <w:pPr>
        <w:pStyle w:val="Normal"/>
        <w:spacing w:lineRule="auto" w:line="240" w:before="0" w:after="0"/>
        <w:ind w:left="357" w:firstLine="34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Россия-матушка, Россия золотая</w:t>
      </w:r>
    </w:p>
    <w:p>
      <w:pPr>
        <w:pStyle w:val="Normal"/>
        <w:spacing w:lineRule="auto" w:line="240" w:before="0" w:after="0"/>
        <w:ind w:left="357" w:firstLine="34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Многострадальная ты Родина мо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357" w:firstLine="34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357" w:firstLine="34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u w:val="single"/>
        </w:rPr>
        <w:t xml:space="preserve">1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Поистине велик русский народ. Это тот народ, который дал праведников, подвижников, великих святых, тех, кого мы называем “земными ангелами и небесными человеками”. </w:t>
      </w:r>
    </w:p>
    <w:p>
      <w:pPr>
        <w:pStyle w:val="Normal"/>
        <w:spacing w:lineRule="auto" w:line="240" w:before="0" w:after="0"/>
        <w:ind w:left="357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Христос учил прощать. Он учил любить даже врагов. Он говорил, что лучше подставить левую щеку, если тебя ударили в правую. ( А на войне ведь приходится убивать). Но это – когда речь идет об обидах, причиненных тебе. Ты можешь простить свою обиду. А если обижают твою сестренку? Маму? Родину?</w:t>
        <w:br/>
        <w:t>Есть ведь и другие слова Христа: «всякий гневающийся на брата своего напрасно, подлежит суду». Значит, гнев бывает напрасным, а бывает уместным.</w:t>
      </w:r>
    </w:p>
    <w:p>
      <w:pPr>
        <w:pStyle w:val="Normal"/>
        <w:spacing w:lineRule="auto" w:line="240" w:before="0" w:after="0"/>
        <w:ind w:left="357" w:firstLine="34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357" w:firstLine="34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 С христианской точки зрения справедливой может быть только оборонительная война. Нападение, агрессия не могут быть оправданы.</w:t>
        <w:br/>
        <w:t>Война может быть справедливой, если ведется «За алтари и очаги», то есть за свою семью, за свою большую семью – Отчизну, и за ее духовные святыни (алтарь здесь синоним святыни и родной культуры). Если же надо защитить свою Родину, семью и веру – православный человек берется за оружие. Таким путём шли люди, которых почитают как героев. Многие из них прославлены как христианские святые. 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u w:val="single"/>
        </w:rPr>
        <w:t>4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    Мы живём в Век электроники, новых технологий. Но Родина, природа, человек – это всё великое, духовное, вечное. Родина – это огромная семья, для нас нет чужих б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От маленького лучика любви каждого из нас разгорается чувство любви к Родине. Мы-потомки тех, кто был героем нашего Отечества. Герои нашего Отечества, святые земли Русской. </w:t>
      </w:r>
    </w:p>
    <w:p>
      <w:pPr>
        <w:pStyle w:val="Normal"/>
        <w:spacing w:lineRule="auto" w:line="240" w:before="0" w:after="0"/>
        <w:ind w:left="357" w:firstLine="34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u w:val="single"/>
        </w:rPr>
        <w:t>5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</w:rPr>
        <w:t>История русского христолюбивого воинства восходит ко времени Крещения Руси. Святой равноапостольный великий князь Владимир крестился в греческом городе Корсуне (раскопки его ведутся в районе нынешнего Севастополя)в 988году. Вместе с ним крестилась его дружина. Таким образом, войско великого князя стало христианским  еще до того, как состоялось великое Крещение народа русского в водах Днепра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u w:val="single"/>
        </w:rPr>
        <w:t xml:space="preserve">6 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</w:rPr>
        <w:t>С тех пор начали складываться  на Руси священные  воинские традиции. Перед каждым походом русская рать стекалась в храм, где воины исповедовались и причащались Святых Христовых Таин. Перед сражениями служились молебны, и в бой русские войска шли под хоругвью с изображением лика Спасителя.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u w:val="single"/>
        </w:rPr>
        <w:t>7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 К тебе, небесный покровител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Я в мыслях обращаюсь и в стих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Тебя всея Руси родной крест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Я чувствую во всех своих делах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u w:val="single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u w:val="single"/>
        </w:rPr>
        <w:t>8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    В  2015 году наша страна отметила 1000-летие со дня преставления святого равноапостольного князя Влади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вноапостольный великий князь Владимир —  является покровителем внутренних вой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"Ой ты, гой еси, родимый, милый батюшк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Дай ты мне свое благословеньиц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Я поеду во славный стольный Киев-град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Помолиться чудотворцам киевски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Заложиться за князя Владимир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Послужить ему верой-правдо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Постоять за веру христианскую"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Говорил так  Илья Муром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В былинах и легендах три богатыря — Илья Муромец, Алеша Попович и Добрыня Никитич — часто вместе совершают подвиги. Но на самом деле они никогда не встречались. Их разделяли века — Добрыня Никитич жил в 10 веке, Алеша Попович — в 13 веке, а Илья — в 12-м веке. Но когда легенды столетиями передаются от одного поколения к другому, они обрастают новыми подробностями, знаменитые персонажи начинают совершать новые подвиги, а временные рамки постепенно размываются и смещаются. Вопреки легендам, Илья Муромец никогда не служил князю Владимиру Великому. Они просто не могли встретиться, потому что жили в разные века. Илья служил князю Святославу, защищая Русь от половцев.</w:t>
        <w:br/>
        <w:br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>Легенда говорит о том, что в одном в жестоком сражении Илья чуть не погиб, но чудом остался жив и дал обет удалиться в монастырь, посвятить себя Богу и больше никогда не брать в руки меч. Илья пришел к стенам Лавры, снял с себя все воинские доспехи, но не смог бросить меч и взял его с собой. Он стал монахом Печерской Лавры и все свои дни проводил в своей келье в молитвах.</w:t>
        <w:br/>
        <w:br/>
      </w:r>
      <w:r>
        <w:rPr>
          <w:rFonts w:cs="Times New Roman" w:ascii="Times New Roman" w:hAnsi="Times New Roman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Но однажды враги подступили к стенам монастыря, и Илья своими глазами увидел гибель настоятеля Лавры, сраженного смертельным ударом. И тогда Илья, несмотря на обет, снова взял в руки меч. Но почувствовал, что ноги снова отказываются ему служить. Он еще успел заслониться рукой от смертельного удара копьем, но силы уже покидали его…</w:t>
        <w:br/>
        <w:br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2 </w:t>
      </w:r>
      <w:r>
        <w:rPr>
          <w:rFonts w:cs="Times New Roman" w:ascii="Times New Roman" w:hAnsi="Times New Roman"/>
          <w:sz w:val="24"/>
          <w:szCs w:val="24"/>
        </w:rPr>
        <w:t>Так ли это было на самом деле? Вряд ли мы когда-нибудь это узнаем. Но несомненно одно: ученые установили, что Илья действительно погиб в результате удара копьем в грудь и что он, видимо, пытался остановить копье на лету, и это немного ослабило удар. Но полученная рана так и не зажила и в конце концов стала причиной гибели Муромца.</w:t>
        <w:br/>
        <w:br/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лья Муромец — один из немногих людей, кому удалось пережить свою смерть, оставив заметный след в памяти людей и оказав огромное влияние на последующие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о от Ильи осталась не только память. Тело Ильи Муромца, как и останки многих других монахов, захороненных в пещерах Лавры, нетленно и находится в состоянии мумификации. 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отличие от тел египетских фараонов, оно стало таким не благодаря обработке специальными составами, а по неизвестной науке причине. В православии считается, что если тело не разлагается, а превращается в мощи, это — особый дар Бога, который дается только святым.</w:t>
        <w:br/>
        <w:t>Нужно отметить, что православная церковь, в отличие от ученых, никогда не сомневалась в подлинности мощей. Илья Муромец был причислен к лику святых уже в 1643 году и стал одним из 69 угодников Киево-Печерской лавры.</w:t>
        <w:br/>
      </w:r>
    </w:p>
    <w:p>
      <w:pPr>
        <w:pStyle w:val="Style20"/>
        <w:shd w:fill="FFFFFF" w:val="clear"/>
        <w:spacing w:lineRule="atLeast" w:line="238"/>
        <w:rPr>
          <w:u w:val="single"/>
        </w:rPr>
      </w:pPr>
      <w:r>
        <w:rPr>
          <w:bCs/>
          <w:color w:val="000000"/>
          <w:kern w:val="2"/>
          <w:u w:val="single"/>
        </w:rPr>
        <w:t xml:space="preserve">3 </w:t>
      </w:r>
      <w:r>
        <w:rPr/>
        <w:t xml:space="preserve">Александр Невский (1220 - 1263). Новгородский князь (1236-1251), великий князь Владимирский (1252-1263). В 1547г. Русская Православная церковь причислила Александра  Невского к лику святых как великомученика и человека, отдавшего все свои силы и жизнь за сохранение русского народа и за его православную веру . Он возглавил борьбу русского народа против немецко-шведских завоевателей, стремившихся захватить северо-западные земли Руси. Показал себя искусным военачальником, проявил личную доблесть и геройство в Невской битве в1240году, где внезапной атакой разбил шведское войско в устье реки Ижора, за что был прозван Невским. </w:t>
      </w:r>
    </w:p>
    <w:p>
      <w:pPr>
        <w:pStyle w:val="Style20"/>
        <w:shd w:fill="FFFFFF" w:val="clear"/>
        <w:spacing w:lineRule="atLeast" w:line="238"/>
        <w:rPr>
          <w:u w:val="single"/>
        </w:rPr>
      </w:pPr>
      <w:r>
        <w:rPr>
          <w:u w:val="single"/>
        </w:rPr>
        <w:t>4</w:t>
      </w:r>
      <w:r>
        <w:rPr/>
        <w:t xml:space="preserve"> Во время вторжения на Русь ливонских рыцарей взял штурмом крепость Копорье, а затем Псков, освободил Изборск. В 1242 г. в битве на Чудском озере (Ледовое побоище) наголову разгромил главные силы ливонцев и тем самым остановил нашествие немецких рыцарей. Много сделал для укрепления северо-западных границ русской земли.</w:t>
      </w:r>
      <w:r>
        <w:rPr>
          <w:color w:val="000000"/>
          <w:shd w:fill="FFFFFF" w:val="clear"/>
        </w:rPr>
        <w:t xml:space="preserve"> За всю жизнь не проиграл ни одной битвы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о князь был ещё и миротворцем: проявил талант полководца и дипломата, заключив мир с наиболее сильным врагом — Золотой Орд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Русская православная церковь причислила князя Александра Невского к лику святых. Общецерковное прсолавление  совершилось при митрополите Макарии на Московском Соборе 1547 г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казу Петра1  в начале             века В Петербурге был построен Собор во имя Святой Троицы и святого и святого Александра Невского, куда были перенесены его мощ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 нас на Чаплыгинской земле, в селе Соловое в 1899г. построен храм Александра Невского. И в нашем монастыре, который сейчас восстанавливается, из четырех храмов, один был в честь святого благоверного князя  Александра Невского. Он располагался на втором этаже колокольн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В 1725 году императрица Екатерина   учредила орден в честь святого благоверного князя Александра Невского, который был одной из высших наград до 1917 го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Великой Отечественной войны в 1942 году в знак признания величайших заслуг князя Александра был учреждён орден Александра Невского. Им награждали офицеров и генералов Советской Армии за личное мужество и героизм. До конца войны орденом было награждено 40217 офицеров Советской Арми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94 году мэрия Санкт-Петербурга приняла специальное решение об установлении ежегодного Дня памяти Святого благоверного князя Александра Невского 12 сентября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hd w:fill="FFFFFF" w:val="clear"/>
        <w:spacing w:lineRule="atLeast" w:line="2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153" w:after="15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640"/>
      </w:tblGrid>
      <w:tr>
        <w:trPr>
          <w:trHeight w:val="2071" w:hRule="atLeast"/>
        </w:trPr>
        <w:tc>
          <w:tcPr>
            <w:tcW w:w="4931" w:type="dxa"/>
            <w:tcBorders/>
          </w:tcPr>
          <w:p>
            <w:pPr>
              <w:pStyle w:val="Normal"/>
              <w:spacing w:lineRule="auto" w:line="240" w:before="0" w:after="0"/>
              <w:ind w:left="14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у судьба вложила в руки меч</w:t>
            </w:r>
          </w:p>
          <w:p>
            <w:pPr>
              <w:pStyle w:val="Normal"/>
              <w:spacing w:lineRule="auto" w:line="240" w:before="0" w:after="0"/>
              <w:ind w:left="14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пасенью родина воззвала,</w:t>
            </w:r>
          </w:p>
          <w:p>
            <w:pPr>
              <w:pStyle w:val="Normal"/>
              <w:spacing w:lineRule="auto" w:line="240" w:before="0" w:after="0"/>
              <w:ind w:left="14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вещала</w:t>
            </w:r>
          </w:p>
          <w:p>
            <w:pPr>
              <w:pStyle w:val="Normal"/>
              <w:spacing w:lineRule="auto" w:line="240" w:before="0" w:after="0"/>
              <w:ind w:left="14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её беречь</w:t>
            </w:r>
          </w:p>
          <w:p>
            <w:pPr>
              <w:pStyle w:val="Normal"/>
              <w:spacing w:lineRule="auto" w:line="240" w:before="0" w:after="0"/>
              <w:ind w:left="14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неувядаемая слава.</w:t>
            </w:r>
          </w:p>
          <w:p>
            <w:pPr>
              <w:pStyle w:val="Normal"/>
              <w:spacing w:lineRule="auto" w:line="240" w:before="0" w:after="0"/>
              <w:ind w:left="14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се века</w:t>
            </w:r>
          </w:p>
          <w:p>
            <w:pPr>
              <w:pStyle w:val="Normal"/>
              <w:spacing w:lineRule="auto" w:line="240" w:before="0" w:after="0"/>
              <w:ind w:left="14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у берегли</w:t>
            </w:r>
          </w:p>
          <w:p>
            <w:pPr>
              <w:pStyle w:val="Normal"/>
              <w:spacing w:lineRule="auto" w:line="240" w:before="0" w:after="0"/>
              <w:ind w:left="14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князя дело продолжали, </w:t>
            </w:r>
          </w:p>
          <w:p>
            <w:pPr>
              <w:pStyle w:val="Normal"/>
              <w:spacing w:lineRule="auto" w:line="240" w:before="0" w:after="0"/>
              <w:ind w:left="14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ов наших</w:t>
            </w:r>
          </w:p>
          <w:p>
            <w:pPr>
              <w:pStyle w:val="Normal"/>
              <w:spacing w:lineRule="auto" w:line="240" w:before="0" w:after="0"/>
              <w:ind w:left="14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е полки</w:t>
            </w:r>
          </w:p>
          <w:p>
            <w:pPr>
              <w:pStyle w:val="Normal"/>
              <w:spacing w:lineRule="auto" w:line="240" w:before="0" w:after="0"/>
              <w:ind w:left="14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 земли отстояли.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ыли бит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одной земл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крушительные войн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грозны бро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его чел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 Отчизну мы спок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нит 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ого сл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ероломного настиг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державная ру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мечом пришедш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меча погибнет!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лаговерный великий князь Александр Невский — является покровителем частей специального назначения</w:t>
      </w:r>
    </w:p>
    <w:p>
      <w:pPr>
        <w:pStyle w:val="Normal"/>
        <w:ind w:right="7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7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</w:t>
      </w:r>
      <w:r>
        <w:rPr>
          <w:rStyle w:val="Applestylespan"/>
          <w:rFonts w:eastAsia="Times New Roman" w:cs="Times New Roman" w:ascii="Times New Roman" w:hAnsi="Times New Roman"/>
          <w:color w:val="393939"/>
          <w:sz w:val="24"/>
          <w:szCs w:val="24"/>
          <w:u w:val="single"/>
          <w:shd w:fill="FDFEFF" w:val="clear"/>
        </w:rPr>
        <w:t>.</w:t>
      </w:r>
      <w:r>
        <w:rPr>
          <w:rStyle w:val="Applestylespan"/>
          <w:rFonts w:eastAsia="Times New Roman" w:cs="Times New Roman" w:ascii="Times New Roman" w:hAnsi="Times New Roman"/>
          <w:color w:val="393939"/>
          <w:sz w:val="24"/>
          <w:szCs w:val="24"/>
          <w:shd w:fill="FDFE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истории народа  были такие переломные события, которые определяли его судьбу, вдохновляли многие поколения, не тускнели от забвения и не меркли от времени. В истории русского народа  таким событием стала Куликовская битва, </w:t>
      </w:r>
      <w:r>
        <w:rPr>
          <w:rFonts w:eastAsia="Times New Roman" w:cs="Times New Roman" w:ascii="Times New Roman" w:hAnsi="Times New Roman"/>
          <w:sz w:val="24"/>
          <w:szCs w:val="24"/>
        </w:rPr>
        <w:t>изменившая ход русской истории, событием перед которым и спустя столетия благодарные потомки склоняют головы, а сердца их наполняются гордостью за своё Отечество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Именно победа на Куликовом поле положила начало созданию Московской Руси, а столетие после Куликовской битвы стало эпохой наивысшего подъема русской духовной культуры и вошло в историю как золотой век русской свято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9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митрий Донской (1350-1389). Великий князь Владимирский и Московский , причислен Русской православной церковью к лику святых в1988году. Он укрепил великокняжескую власть в Москве и упрочил ее руководящее положение в объединении русских земель. Добился превращения Москвы в крупный ремесленный и торговый город, восстановил связи с южными славянами и Византийской империе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10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овал строительство первого каменного Кремля в Москве в1367году.  Первым из московских князей возглавил борьбу против татаро-монгольских завоевателей. В 1378 г. на реке Вожжа разбил татарское войско под командованием Бегича. В 1380 г. во главе объединенных русских полков одержал блестящую победу над татаро-монгольским войском в битве на Куликовом поле близ Дона, за которую был прозван Донски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иковская битва навсегда останется одним из свидетельств русской доблести и славы. Пока мы храним память о героях, отстоявших русскую землю, пока живём так, как они — честно и с любовью к Родине, будет жить наша страна и её народ.</w:t>
      </w:r>
    </w:p>
    <w:p>
      <w:pPr>
        <w:pStyle w:val="Normal"/>
        <w:shd w:fill="FFFFFF" w:val="clear"/>
        <w:spacing w:lineRule="auto" w:line="240" w:before="153" w:after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-Среди святых православной церкви – адмирал Федор Ушаков. Он сражался с флотами Франции и Турции , провел десятки морских сражений – и ни одного не проиграл. Более того: он не потерял ни одного судна и не отдал в плен ни одного матроса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сский народ знал: где Ушаков – там победа! Фёдор Ушаков стал символом непобедимой мощи русского воинства!</w:t>
      </w:r>
    </w:p>
    <w:p>
      <w:pPr>
        <w:pStyle w:val="Normal"/>
        <w:shd w:fill="FFFFFF" w:val="clear"/>
        <w:spacing w:lineRule="auto" w:line="240" w:before="153" w:after="15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йдя в отставку, он мог бы ездить по балам, показывая свои многочисленные заслуженные ордена. Но вместо этого он поселился рядом с Санаксарским монастырем в Мордовии и в монашеской молитве провел последние годы своей жизни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2001г. Фёдор Ушаков был причислен к Лику Святых.</w:t>
      </w:r>
    </w:p>
    <w:p>
      <w:pPr>
        <w:pStyle w:val="Normal"/>
        <w:shd w:fill="FFFFFF" w:val="clear"/>
        <w:spacing w:lineRule="atLeast" w:line="313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лотоводцем был от бога, </w:t>
      </w:r>
    </w:p>
    <w:p>
      <w:pPr>
        <w:pStyle w:val="Normal"/>
        <w:shd w:fill="FFFFFF" w:val="clear"/>
        <w:spacing w:lineRule="atLeast" w:line="313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итвы вёл всегда недолго – </w:t>
      </w:r>
    </w:p>
    <w:p>
      <w:pPr>
        <w:pStyle w:val="Normal"/>
        <w:shd w:fill="FFFFFF" w:val="clear"/>
        <w:spacing w:lineRule="atLeast" w:line="313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рок выиграл сражений,</w:t>
      </w:r>
    </w:p>
    <w:p>
      <w:pPr>
        <w:pStyle w:val="Normal"/>
        <w:shd w:fill="FFFFFF" w:val="clear"/>
        <w:spacing w:lineRule="atLeast" w:line="313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рой ломал он без сомнений. </w:t>
      </w:r>
    </w:p>
    <w:p>
      <w:pPr>
        <w:pStyle w:val="Normal"/>
        <w:shd w:fill="FFFFFF" w:val="clear"/>
        <w:spacing w:lineRule="atLeast" w:line="313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нив морской десант,</w:t>
      </w:r>
    </w:p>
    <w:p>
      <w:pPr>
        <w:pStyle w:val="Normal"/>
        <w:shd w:fill="FFFFFF" w:val="clear"/>
        <w:spacing w:lineRule="atLeast" w:line="313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рфу с ходу взял он – факт! </w:t>
      </w:r>
    </w:p>
    <w:p>
      <w:pPr>
        <w:pStyle w:val="Normal"/>
        <w:shd w:fill="FFFFFF" w:val="clear"/>
        <w:spacing w:lineRule="atLeast" w:line="313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евастополь заложил, </w:t>
      </w:r>
    </w:p>
    <w:p>
      <w:pPr>
        <w:pStyle w:val="Normal"/>
        <w:shd w:fill="FFFFFF" w:val="clear"/>
        <w:spacing w:lineRule="atLeast" w:line="313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лот в Крыму всегда чтоб был!</w:t>
      </w:r>
    </w:p>
    <w:p>
      <w:pPr>
        <w:pStyle w:val="Normal"/>
        <w:shd w:fill="FFFFFF" w:val="clear"/>
        <w:spacing w:lineRule="atLeast" w:line="313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лаг Андреевский высоко </w:t>
      </w:r>
    </w:p>
    <w:p>
      <w:pPr>
        <w:pStyle w:val="Normal"/>
        <w:shd w:fill="FFFFFF" w:val="clear"/>
        <w:spacing w:lineRule="atLeast" w:line="313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нимал он, чтоб далёко</w:t>
      </w:r>
    </w:p>
    <w:p>
      <w:pPr>
        <w:pStyle w:val="Normal"/>
        <w:shd w:fill="FFFFFF" w:val="clear"/>
        <w:spacing w:lineRule="atLeast" w:line="313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рогам всем видно было: </w:t>
      </w:r>
    </w:p>
    <w:p>
      <w:pPr>
        <w:pStyle w:val="Normal"/>
        <w:shd w:fill="FFFFFF" w:val="clear"/>
        <w:spacing w:lineRule="atLeast" w:line="313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лот российский - это сила! </w:t>
      </w:r>
    </w:p>
    <w:p>
      <w:pPr>
        <w:pStyle w:val="Normal"/>
        <w:shd w:fill="FFFFFF" w:val="clear"/>
        <w:spacing w:lineRule="atLeast" w:line="313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лава, Слава Адмиралу, </w:t>
      </w:r>
    </w:p>
    <w:p>
      <w:pPr>
        <w:pStyle w:val="Normal"/>
        <w:shd w:fill="FFFFFF" w:val="clear"/>
        <w:spacing w:lineRule="atLeast" w:line="313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 Эскадре Русской Слава! </w:t>
      </w:r>
    </w:p>
    <w:p>
      <w:pPr>
        <w:pStyle w:val="Normal"/>
        <w:shd w:fill="FFFFFF" w:val="clear"/>
        <w:spacing w:lineRule="atLeast" w:line="313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авься, Фёдор Ушаков,</w:t>
      </w:r>
    </w:p>
    <w:p>
      <w:pPr>
        <w:pStyle w:val="Normal"/>
        <w:shd w:fill="FFFFFF" w:val="clear"/>
        <w:spacing w:lineRule="atLeast" w:line="313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бедил ты всех врагов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! </w:t>
      </w:r>
    </w:p>
    <w:p>
      <w:pPr>
        <w:pStyle w:val="Normal"/>
        <w:spacing w:lineRule="auto" w:line="240" w:before="0" w:after="0"/>
        <w:ind w:left="357" w:firstLine="34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357" w:firstLine="34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357" w:firstLine="34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Рассказ о Евгении Родионове</w:t>
      </w:r>
    </w:p>
    <w:p>
      <w:pPr>
        <w:pStyle w:val="Normal"/>
        <w:spacing w:lineRule="auto" w:line="240" w:before="0" w:after="0"/>
        <w:ind w:left="357" w:firstLine="34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u w:val="single"/>
        </w:rPr>
        <w:t>2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 Постоянно обращаясь к памяти новых мучеников и исповедников Российских, мы молимся о том, чтобы Господь даровал Своей Церкви благодать покаяния на той же глубине, на какой явилась праведность ее святых. </w:t>
      </w:r>
    </w:p>
    <w:p>
      <w:pPr>
        <w:pStyle w:val="Normal"/>
        <w:spacing w:lineRule="auto" w:line="240" w:before="0" w:after="0"/>
        <w:ind w:left="357" w:firstLine="34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Мы знаем имена убиенного иеромонаха Нестора, убиенного иеромонаха Василия и других Оптинских иноков, убиенного архимандрита Петра и многих других невинноубиенных православных христиан, среди которых немало священников, монахов</w:t>
      </w:r>
    </w:p>
    <w:p>
      <w:pPr>
        <w:pStyle w:val="Normal"/>
        <w:spacing w:lineRule="auto" w:line="240" w:before="0" w:after="0"/>
        <w:ind w:left="357" w:firstLine="34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Прошло почти  20  лет со дня убиения нового мученика и исповедника — воина Евгения, принявшего смерть за Христа 23 мая 1996 года, в праздник Вознесения Господня, в селении Бамут в Чечне. День смерти его был в день его рождения, когда ему исполнилось 19 лет. Мы слышали уже о других христианских мучениках чеченского плена — о убиенном протоиерее Анатолии, о трех юных солдатах, распятых в Великую Пятницу несколько лет назад, о других мучениках этой войны. И вот теперь — Евгений Родионов. </w:t>
      </w:r>
    </w:p>
    <w:p>
      <w:pPr>
        <w:pStyle w:val="Normal"/>
        <w:spacing w:lineRule="auto" w:line="240" w:before="0" w:after="0"/>
        <w:ind w:left="357" w:firstLine="348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u w:val="single"/>
        </w:rPr>
        <w:t>3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 Молодым солдатам, захваченным в плен, сказали: «Кто хочет остаться живым, пусть снимет свой нательный крестик и назовет себя мусульманином». Когда Евгений отказался снять свой крестик, его стали жестоко избивать. Потом подвергли издевательствам и пыткам, которые продолжались в течение трех месяцев. Потом — убили, отрубив голову. Могилу его за огромные деньги указали матери сами чеченцы. Мать опознала тело сына по нательному крестику. Поразительно, что даже с мертвого они не сняли крестик — не посмели.</w:t>
      </w:r>
    </w:p>
    <w:p>
      <w:pPr>
        <w:pStyle w:val="Normal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  <w:u w:val="single"/>
        </w:rPr>
        <w:t xml:space="preserve">4 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Память о нем жива. На его могилу едут с Поволжья, Санкт - Петербурга, Чувашии, Украины ... из-за рубежа. </w:t>
        <w:br/>
        <w:t xml:space="preserve">      Его любят солдаты, его помощи просят в Чечне, в тюрьмах и там, где трудно ...О нем знают в Америке, Японии, Германии.</w:t>
        <w:br/>
        <w:t>В Сербии его называют святым Евгением Русским. Его чтят повсюду.</w:t>
      </w:r>
    </w:p>
    <w:p>
      <w:pPr>
        <w:pStyle w:val="Normal"/>
        <w:spacing w:lineRule="auto" w:line="240" w:before="0" w:after="0"/>
        <w:ind w:left="357" w:firstLine="34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357" w:firstLine="348"/>
        <w:jc w:val="both"/>
        <w:rPr>
          <w:rFonts w:ascii="Times New Roman" w:hAnsi="Times New Roman" w:eastAsia="Times New Roman" w:cs="Times New Roman"/>
          <w:bCs/>
          <w:i/>
          <w:i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Просмотр ролика баллада о Евгении Родион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</w:rPr>
      </w:r>
    </w:p>
    <w:p>
      <w:pPr>
        <w:pStyle w:val="Style20"/>
        <w:rPr>
          <w:u w:val="single"/>
        </w:rPr>
      </w:pPr>
      <w:r>
        <w:rPr>
          <w:iCs/>
          <w:color w:val="000000"/>
          <w:u w:val="single"/>
        </w:rPr>
        <w:t xml:space="preserve"> </w:t>
      </w:r>
      <w:r>
        <w:rPr>
          <w:iCs/>
          <w:color w:val="000000"/>
          <w:u w:val="single"/>
        </w:rPr>
        <w:t>5</w:t>
      </w:r>
      <w:r>
        <w:rPr>
          <w:iCs/>
          <w:color w:val="000000"/>
        </w:rPr>
        <w:t xml:space="preserve"> Защита Родины – это не только готовность с оружием в руках отстаивать ее независимость. Это еще и каждодневный труд, это готовность прийти на помощь другому, это желание быть полезным стране и своим соотечественникам</w:t>
      </w:r>
      <w:r>
        <w:rPr>
          <w:i/>
          <w:iCs/>
          <w:color w:val="000000"/>
        </w:rPr>
        <w:t xml:space="preserve">.                                                    </w:t>
      </w:r>
      <w:r>
        <w:rPr/>
        <w:t xml:space="preserve">Война-это великий урок для всех людей. И произведения поэтов и писателей, позволяют нам, людям, родившимся в мирное время, понять, насколько тяжелы испытания войны, сколько горя несет она людям, насколько ужасна смерть на войне. </w:t>
      </w:r>
    </w:p>
    <w:p>
      <w:pPr>
        <w:pStyle w:val="Style20"/>
        <w:rPr/>
      </w:pPr>
      <w:r>
        <w:rPr>
          <w:u w:val="single"/>
        </w:rPr>
        <w:t xml:space="preserve">6 </w:t>
      </w:r>
      <w:r>
        <w:rPr/>
        <w:t>К сожалению и сейчас на нашей планете происходят войны. И после ВОВ наши ребята воевали и гибли в Афганистане, Чечне. Вот и в нашем поселке есть могила простого русского парня- Анисимова Николая, который погиб  Чечне. Он родился в праздник великой Победы- 9 мая, в этом году ему бы исполнилось 35, но он остался на веки 20-летним.</w:t>
      </w:r>
    </w:p>
    <w:p>
      <w:pPr>
        <w:pStyle w:val="Normal"/>
        <w:ind w:right="76" w:hanging="0"/>
        <w:rPr>
          <w:rStyle w:val="C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C1"/>
        <w:spacing w:before="0" w:after="0"/>
        <w:rPr/>
      </w:pPr>
      <w:r>
        <w:rPr>
          <w:rStyle w:val="C2"/>
          <w:u w:val="single"/>
        </w:rPr>
        <w:t>7</w:t>
      </w:r>
      <w:r>
        <w:rPr>
          <w:rStyle w:val="C2"/>
        </w:rPr>
        <w:t xml:space="preserve"> Г</w:t>
      </w:r>
      <w:r>
        <w:rPr/>
        <w:t>ероями не рождаются, ими становятся, воспитывая в себе силу воли, учась побеждать самого себя, делать добрые дела ради других людей, Отечества. Благодаря таким людям земля Русская ширилась и богатела.   А мудрый русский народ почитает их как святых</w:t>
      </w:r>
      <w:r>
        <w:rPr>
          <w:rStyle w:val="C2"/>
        </w:rPr>
        <w:t xml:space="preserve">  Сегодня мы ещё раз вспомнили героев земли русской, которыми гордятся многие поколения нашей страны.  </w:t>
      </w:r>
    </w:p>
    <w:p>
      <w:pPr>
        <w:pStyle w:val="C1"/>
        <w:spacing w:before="0" w:after="0"/>
        <w:rPr/>
      </w:pPr>
      <w:r>
        <w:rPr/>
      </w:r>
    </w:p>
    <w:p>
      <w:pPr>
        <w:pStyle w:val="C1"/>
        <w:spacing w:before="0" w:after="0"/>
        <w:rPr/>
      </w:pPr>
      <w:r>
        <w:rPr>
          <w:rStyle w:val="C2"/>
        </w:rPr>
        <w:t>8  Знаменитое выражение Александра Невского “</w:t>
      </w:r>
      <w:r>
        <w:rPr>
          <w:rStyle w:val="C2"/>
          <w:i/>
        </w:rPr>
        <w:t>Кто к нам с мечом придёт, от меча и погибнет. На том стояла  и стоять будет русская земля”</w:t>
      </w:r>
      <w:r>
        <w:rPr>
          <w:rStyle w:val="C2"/>
        </w:rPr>
        <w:t xml:space="preserve"> является не только предупреждением всем противникам и недругам Руси, но и призывает жить в мире и согласии, решая все вопросы за столом переговоров, а не на полях сражений».</w:t>
      </w:r>
    </w:p>
    <w:p>
      <w:pPr>
        <w:pStyle w:val="C9"/>
        <w:rPr/>
      </w:pPr>
      <w:r>
        <w:rPr>
          <w:rStyle w:val="C2"/>
        </w:rPr>
        <w:t>Быть патриотом… Что же это значит?</w:t>
      </w:r>
      <w:r>
        <w:rPr/>
        <w:br/>
      </w:r>
      <w:r>
        <w:rPr>
          <w:rStyle w:val="C2"/>
        </w:rPr>
        <w:t>А это значит Родину любить.</w:t>
      </w:r>
      <w:r>
        <w:rPr/>
        <w:br/>
      </w:r>
      <w:r>
        <w:rPr>
          <w:rStyle w:val="C2"/>
        </w:rPr>
        <w:t>А это значит честно, бескорыстно</w:t>
      </w:r>
      <w:r>
        <w:rPr/>
        <w:br/>
      </w:r>
      <w:r>
        <w:rPr>
          <w:rStyle w:val="C2"/>
        </w:rPr>
        <w:t>Отечеству любимому служить.</w:t>
      </w:r>
      <w:r>
        <w:rPr/>
        <w:br/>
      </w:r>
      <w:r>
        <w:rPr>
          <w:rStyle w:val="C2"/>
        </w:rPr>
        <w:t>Любить его историю седую,</w:t>
      </w:r>
      <w:r>
        <w:rPr/>
        <w:br/>
      </w:r>
      <w:r>
        <w:rPr>
          <w:rStyle w:val="C2"/>
        </w:rPr>
        <w:t>Святые лики русских матерей,</w:t>
      </w:r>
    </w:p>
    <w:p>
      <w:pPr>
        <w:pStyle w:val="C9"/>
        <w:rPr/>
      </w:pPr>
      <w:r>
        <w:rPr>
          <w:rStyle w:val="C2"/>
        </w:rPr>
        <w:t>Которые не раз в годину злую</w:t>
      </w:r>
      <w:r>
        <w:rPr/>
        <w:br/>
      </w:r>
      <w:r>
        <w:rPr>
          <w:rStyle w:val="C2"/>
        </w:rPr>
        <w:t>В бой провожали собственных детей.</w:t>
      </w:r>
      <w:r>
        <w:rPr/>
        <w:br/>
      </w:r>
      <w:r>
        <w:rPr>
          <w:rStyle w:val="C2"/>
        </w:rPr>
        <w:t>Учить детей гордиться своим родом</w:t>
      </w:r>
      <w:r>
        <w:rPr/>
        <w:br/>
      </w:r>
      <w:r>
        <w:rPr>
          <w:rStyle w:val="C2"/>
        </w:rPr>
        <w:t>И честь его блюсти и сохранять,</w:t>
      </w:r>
      <w:r>
        <w:rPr/>
        <w:br/>
      </w:r>
      <w:r>
        <w:rPr>
          <w:rStyle w:val="C2"/>
        </w:rPr>
        <w:t>Быть лучшей частью русского народа,</w:t>
      </w:r>
      <w:r>
        <w:rPr/>
        <w:br/>
      </w:r>
      <w:r>
        <w:rPr>
          <w:rStyle w:val="C2"/>
        </w:rPr>
        <w:t xml:space="preserve">Которую не смог никто подмять. </w:t>
      </w:r>
    </w:p>
    <w:p>
      <w:pPr>
        <w:pStyle w:val="C9"/>
        <w:rPr/>
      </w:pPr>
      <w:r>
        <w:rPr/>
      </w:r>
    </w:p>
    <w:p>
      <w:pPr>
        <w:pStyle w:val="Normal"/>
        <w:shd w:fill="FFFFFF" w:val="clear"/>
        <w:spacing w:lineRule="auto" w:line="240" w:before="153" w:after="15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ак уж вышло, что история России - это история воинского подвига. Ни одно другое государство в мире не вынесло  столько войн, сколько довелось пережить России. Четыре мировых нашествия прокатились по нашей земле и, разбившись о стойкость русских, исчезли в безвестности. Хазарское полчище, монгольские орды, наполеоновские армии, германский вермахт – все они искали мирового господства.</w:t>
      </w:r>
    </w:p>
    <w:p>
      <w:pPr>
        <w:pStyle w:val="Normal"/>
        <w:shd w:fill="FFFFFF" w:val="clear"/>
        <w:spacing w:lineRule="auto" w:line="240" w:before="153" w:after="15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всех на пути вставала Русь, Росс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kern w:val="2"/>
        <w:szCs w:val="24"/>
        <w:color w:val="000000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  <w:kern w:val="2"/>
      <w:sz w:val="24"/>
      <w:szCs w:val="24"/>
      <w:lang w:eastAsia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  <w:color w:val="000000"/>
      <w:kern w:val="2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5:31:00Z</dcterms:created>
  <dc:creator>Admin</dc:creator>
  <dc:description/>
  <cp:keywords/>
  <dc:language>en-US</dc:language>
  <cp:lastModifiedBy>Виктор</cp:lastModifiedBy>
  <cp:lastPrinted>2016-05-03T20:01:00Z</cp:lastPrinted>
  <dcterms:modified xsi:type="dcterms:W3CDTF">2016-05-17T07:41:00Z</dcterms:modified>
  <cp:revision>4</cp:revision>
  <dc:subject/>
  <dc:title>Православная гостиная  «Святые воины-заступники Веры и Отечества »</dc:title>
</cp:coreProperties>
</file>