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 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Теория на </w:t>
      </w:r>
      <w:r>
        <w:rPr>
          <w:bCs/>
          <w:sz w:val="27"/>
          <w:szCs w:val="27"/>
        </w:rPr>
        <w:t>Якласс</w:t>
      </w:r>
      <w:r>
        <w:rPr>
          <w:sz w:val="27"/>
          <w:szCs w:val="27"/>
        </w:rPr>
        <w:t xml:space="preserve">, тестовые задания на </w:t>
      </w:r>
      <w:r>
        <w:rPr>
          <w:bCs/>
          <w:sz w:val="27"/>
          <w:szCs w:val="27"/>
        </w:rPr>
        <w:t xml:space="preserve">УЧИ.РУ, </w:t>
      </w:r>
      <w:r>
        <w:rPr>
          <w:sz w:val="27"/>
          <w:szCs w:val="27"/>
        </w:rPr>
        <w:t xml:space="preserve">сборник Цыбулько – сочинения (варианты № 21, 26, 27) –переслать на 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, телефон 89066882916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исьменный обзор содержания романа А Солженицына «Архипелаг ГУЛАГ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Читать стихотворения И. Брод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№ 20-25 (ПРОФИЛЬ). Варианты № 21-26  (БАЗА). Сборники под ред. Ященко.   УЧИ.ру.  Я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г.язык: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с 6. 04 по 10. 04</w:t>
      </w:r>
    </w:p>
    <w:p>
      <w:pPr>
        <w:pStyle w:val="Style15"/>
        <w:spacing w:before="280" w:after="0"/>
        <w:rPr/>
      </w:pPr>
      <w:r>
        <w:rPr>
          <w:bCs/>
        </w:rPr>
        <w:t>По учебнику</w:t>
      </w:r>
      <w:r>
        <w:rPr/>
        <w:t xml:space="preserve"> стр. 134, 135, стр. 136 зад 1-5 письменно, стр 138-139 перевод и задания на </w:t>
      </w:r>
      <w:r>
        <w:rPr>
          <w:bCs/>
        </w:rPr>
        <w:t>Я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:</w:t>
      </w:r>
    </w:p>
    <w:p>
      <w:pPr>
        <w:pStyle w:val="Style15"/>
        <w:spacing w:before="280" w:after="0"/>
        <w:rPr/>
      </w:pPr>
      <w:r>
        <w:rPr/>
        <w:t xml:space="preserve">Пар. 95, вопр 1 письменно, параграф 96 вопр 1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строномия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араграф 25 вопрос 1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я:</w:t>
      </w:r>
    </w:p>
    <w:p>
      <w:pPr>
        <w:pStyle w:val="Style15"/>
        <w:spacing w:before="280" w:after="0"/>
        <w:rPr/>
      </w:pPr>
      <w:r>
        <w:rPr/>
        <w:t>написать мини сообщение на тему «Химия в повседневной жизни», «Химия в строительстве» на одну любую, параграф 44вопр 1 письмен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графия:</w:t>
      </w:r>
    </w:p>
    <w:p>
      <w:pPr>
        <w:pStyle w:val="Style15"/>
        <w:spacing w:before="280" w:after="0"/>
        <w:rPr/>
      </w:pPr>
      <w:r>
        <w:rPr/>
        <w:t>с 6.04 по 10.04</w:t>
      </w:r>
    </w:p>
    <w:p>
      <w:pPr>
        <w:pStyle w:val="Style15"/>
        <w:spacing w:before="280" w:after="0"/>
        <w:rPr/>
      </w:pPr>
      <w:r>
        <w:rPr/>
        <w:t xml:space="preserve">Доклады на тему: «Место России в мировой политике», </w:t>
      </w:r>
    </w:p>
    <w:p>
      <w:pPr>
        <w:pStyle w:val="Style15"/>
        <w:spacing w:before="280" w:after="0"/>
        <w:rPr/>
      </w:pPr>
      <w:r>
        <w:rPr/>
        <w:t>«Место России в мировом природно-ресурсном и людском потенциале»,</w:t>
      </w:r>
    </w:p>
    <w:p>
      <w:pPr>
        <w:pStyle w:val="Style15"/>
        <w:spacing w:before="280" w:after="0"/>
        <w:rPr/>
      </w:pPr>
      <w:r>
        <w:rPr/>
        <w:t>«Место России в мировом хозяйств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ХК: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73"/>
        <w:gridCol w:w="3038"/>
        <w:gridCol w:w="3353"/>
        <w:gridCol w:w="2224"/>
        <w:gridCol w:w="30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Е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содержание урока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яснение материала, конспект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сопровож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З. для учащегося,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связь с учителем 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вконтакте, эл. поч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узыка XX столет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торск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к-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н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п-музыка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Электронная музы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infourok.ru/prezentaciya-po-mhk-na-temu-russkaya-muzika-veka-1353151.html</w:t>
              </w:r>
            </w:hyperlink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в тетради с мультимедийного сопровождения по план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kse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4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ранее изученным темам «Государство и его функции», «Политический режим» на сайте «Решу ЕГЭ» вариант 54555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параграф 21 «Гражданское общество и правовое государ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и выучить  - признаки правов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ать и выучить понятия«гражданское общество», «Местное самоуправлени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араграф 40 «Становление новой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экономические ре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ить на вопрос «В чем суть противостояния между президентом и Верховным Советом в 1992-1993гг.?».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араграф 41 «Российская Федерация в 1994-1999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ть на вопрос «С какими экономическими проблемами столкнулась Россия во второй половине 1990-х гг.?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этнополитические конфликты РФ в 1990-е г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Биология: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3158"/>
        <w:gridCol w:w="2149"/>
        <w:gridCol w:w="2708"/>
        <w:gridCol w:w="2428"/>
        <w:gridCol w:w="2429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ласс, Учитель Селезнева И.В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ультимедийное сопровожден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.З учащегося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ратная связь с учителем</w:t>
            </w:r>
          </w:p>
        </w:tc>
      </w:tr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хранение биоразнообразия как основа устойчивости экосистемы.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и описание экосистем своей местности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https://урок.рф/library/urok_53tema_problema_sohraneniya_biologicheskogo_132552.html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www.youtube.com/watch?v=kstZrsK0ljI</w:t>
              </w:r>
            </w:hyperlink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писать одну из экосистем своей местности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оклад на тему «Сохранение биологического разнообразия как основа устойчивости экосистемы.»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colirda@mail.ru</w:t>
              </w:r>
            </w:hyperlink>
          </w:p>
        </w:tc>
      </w:tr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сновные этапы развития жизни на Земле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уктура биосфер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айти на Я класс. Ознакомиться с теорией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Яклассе посмотреть видеолекции (предмет Видеоуроки от Интернет Урок) </w:t>
            </w:r>
            <w:hyperlink r:id="rId5">
              <w:r>
                <w:rPr>
                  <w:rStyle w:val="InternetLink"/>
                  <w:rFonts w:cs="Times New Roman"/>
                </w:rPr>
                <w:t>https://www.yaklass.ru/testwork/Results/2526899?from=%2Ftestwork</w:t>
              </w:r>
            </w:hyperlink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ешить задания и тесты на Яклассе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оклад об одном из периодов развития жизни на Земле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colird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БЖ: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3158"/>
        <w:gridCol w:w="2149"/>
        <w:gridCol w:w="2708"/>
        <w:gridCol w:w="2428"/>
        <w:gridCol w:w="2429"/>
      </w:tblGrid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ласс, Учитель Селезнев О.И.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ультимедийное сопровожде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.З учащего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ратная связь с учителем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ьтура здорового образа жизни. 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tepka.ru/OBZh_10/27.html</w:t>
              </w:r>
            </w:hyperlink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https://resh.edu.ru/subject/lesson/4817/main/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оклад на тему «Культура здорового образа жизни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lang w:val="en-US"/>
                </w:rPr>
                <w:t>colird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:</w:t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01"/>
        <w:gridCol w:w="1792"/>
        <w:gridCol w:w="4001"/>
        <w:gridCol w:w="1640"/>
        <w:gridCol w:w="2850"/>
      </w:tblGrid>
      <w:tr>
        <w:trPr>
          <w:trHeight w:val="13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1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оряченков В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содержание урок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яснение материала, конспект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сопрово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З. для учащегося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связь с учителем 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вконтакте, эл. поч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информационное моделирова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дано на платформе ЯКласс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infourok.ru/prezentaciya-k-uroku-v-klasse-kompyuternoe-informacionnoe-modelirovanie-2668435.html</w:t>
              </w:r>
            </w:hyperlink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ktorgorych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hk-na-temu-russkaya-muzika-veka-1353151.html" TargetMode="External"/><Relationship Id="rId3" Type="http://schemas.openxmlformats.org/officeDocument/2006/relationships/hyperlink" Target="https://www.youtube.com/watch?v=kstZrsK0ljI" TargetMode="External"/><Relationship Id="rId4" Type="http://schemas.openxmlformats.org/officeDocument/2006/relationships/hyperlink" Target="mailto:colirda@mail.ru" TargetMode="External"/><Relationship Id="rId5" Type="http://schemas.openxmlformats.org/officeDocument/2006/relationships/hyperlink" Target="https://www.yaklass.ru/testwork/Results/2526899?from=%2Ftestwork" TargetMode="External"/><Relationship Id="rId6" Type="http://schemas.openxmlformats.org/officeDocument/2006/relationships/hyperlink" Target="mailto:colirda@mail.ru" TargetMode="External"/><Relationship Id="rId7" Type="http://schemas.openxmlformats.org/officeDocument/2006/relationships/hyperlink" Target="http://tepka.ru/OBZh_10/27.html" TargetMode="External"/><Relationship Id="rId8" Type="http://schemas.openxmlformats.org/officeDocument/2006/relationships/hyperlink" Target="https://resh.edu.ru/subject/lesson/4817/main/" TargetMode="External"/><Relationship Id="rId9" Type="http://schemas.openxmlformats.org/officeDocument/2006/relationships/hyperlink" Target="mailto:colirda@mail.ru" TargetMode="External"/><Relationship Id="rId10" Type="http://schemas.openxmlformats.org/officeDocument/2006/relationships/hyperlink" Target="https://infourok.ru/prezentaciya-k-uroku-v-klasse-kompyuternoe-informacionnoe-modelirovanie-266843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4:00Z</dcterms:created>
  <dc:creator>HP</dc:creator>
  <dc:description/>
  <dc:language>en-US</dc:language>
  <cp:lastModifiedBy>HP</cp:lastModifiedBy>
  <dcterms:modified xsi:type="dcterms:W3CDTF">2020-04-05T17:14:00Z</dcterms:modified>
  <cp:revision>2</cp:revision>
  <dc:subject/>
  <dc:title/>
</cp:coreProperties>
</file>