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 карантин 6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русскому языку: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– контрольная работа по упр. 574. Пере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телефон 890668829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121, 122, упр. 625. Задания на ЯКласс. Любые 2 задания на платформе ШЦ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литературе:</w:t>
      </w:r>
      <w:r>
        <w:rPr>
          <w:rFonts w:cs="Times New Roman" w:ascii="Times New Roman" w:hAnsi="Times New Roman"/>
          <w:sz w:val="28"/>
          <w:szCs w:val="28"/>
        </w:rPr>
        <w:t xml:space="preserve">Рассказ Ф.А. Искандера  «Тринадцатый подвиг Геракла», письменные ответы  на вопросы 3, 5. Пере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телефон 89066882916. Любое  задание на платформе Ш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математи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. 5.1  № 960,961,962       ЯКласс.  ШЦ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английскому языку: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р. 1, 2 стр. 11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р. 2 стр. 117 (слова выписать в словарь и выучить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р. 2 (4) стр. 118 письменн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я на Яклассе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Arial" w:hAnsi="Arial" w:eastAsia="SimSun" w:cs="Arial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Задание по французскому языку: </w:t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Сайт «Российская электронная школа», французский язык, раздел 4, уроки 1, 2,3, 13, 14, 15</w:t>
      </w:r>
    </w:p>
    <w:p>
      <w:pPr>
        <w:pStyle w:val="Normal"/>
        <w:jc w:val="left"/>
        <w:rPr>
          <w:rFonts w:ascii="Arial" w:hAnsi="Arial" w:eastAsia="SimSun" w:cs="Arial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ru-RU" w:eastAsia="zh-CN" w:bidi="ar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ru-RU" w:eastAsia="zh-CN" w:bidi="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дание по истории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543"/>
        <w:gridCol w:w="241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Зелепукин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. для учащегося , запись в тет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учителем(в контакт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эл.почта)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202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церковь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2; стр 63 из рубрики « Думаем , сравниваем, размышляем. ( Задание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6883533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2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обобщения по теме «Русские земли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3 Повторяем и делаем выводы . задания1;3;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68835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по обществознанию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3402"/>
        <w:gridCol w:w="1984"/>
      </w:tblGrid>
      <w:tr>
        <w:trPr>
          <w:trHeight w:val="1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6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Зелепукин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. для учащегося , запись в тетра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учителем(в контакт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эл.почта)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20</w:t>
            </w:r>
          </w:p>
        </w:tc>
      </w:tr>
      <w:tr>
        <w:trPr>
          <w:trHeight w:val="1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ор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 главные категории мор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мини-сочинение на тему « Приходилось ли тебе когда-нибудь делать выбор между добром и зл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6883533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дание по географии:</w:t>
      </w:r>
      <w:r>
        <w:rPr>
          <w:rFonts w:cs="Times New Roman" w:ascii="Times New Roman" w:hAnsi="Times New Roman"/>
          <w:sz w:val="28"/>
          <w:szCs w:val="28"/>
        </w:rPr>
        <w:t xml:space="preserve"> п. 30. Климат. Погода и климат. Составить описание климата своей местности.</w:t>
      </w:r>
      <w:r>
        <w:rPr>
          <w:sz w:val="28"/>
          <w:szCs w:val="28"/>
        </w:rPr>
        <w:t xml:space="preserve"> Остальные зада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ШЦ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Задание по технологии: </w:t>
      </w:r>
      <w:r>
        <w:rPr>
          <w:rFonts w:cs="Times New Roman" w:ascii="Times New Roman" w:hAnsi="Times New Roman"/>
          <w:sz w:val="28"/>
          <w:szCs w:val="28"/>
        </w:rPr>
        <w:t>Технология 6 кл.( девочки) вязание на спиц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я 6 кл (Мальчик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е на школьной цифровой платформ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§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по информати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е выдано на платформе ЯКласс, и на школьной цифровой платформе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Задание по биологии: </w:t>
      </w: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>§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8 вопр 1-4 пись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дание по музыке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в тетрадь  по теме: «Современные технологии записи и воспроизведения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Задание по ИЗО: </w:t>
      </w:r>
      <w:r>
        <w:rPr>
          <w:rFonts w:cs="Times New Roman" w:ascii="Times New Roman" w:hAnsi="Times New Roman"/>
          <w:sz w:val="28"/>
          <w:szCs w:val="28"/>
        </w:rPr>
        <w:t>«Образные возможности освещения в портрете. Роль цвета в портрете» стр. учебника 120-125 (конспект по темам записать в тетрадь) вопрос № 1 стр. 121 письменно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5:13Z</dcterms:created>
  <dc:creator>Пользователь</dc:creator>
  <dc:description/>
  <dc:language>en-US</dc:language>
  <cp:lastModifiedBy>Пользователь</cp:lastModifiedBy>
  <dcterms:modified xsi:type="dcterms:W3CDTF">2020-04-13T04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