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адания на карантин   8 класс (20 апреля – 24 апреля)</w:t>
      </w:r>
    </w:p>
    <w:p>
      <w:pPr>
        <w:pStyle w:val="Style17"/>
        <w:spacing w:before="0" w:after="0"/>
        <w:rPr/>
      </w:pPr>
      <w:r>
        <w:rPr>
          <w:sz w:val="32"/>
          <w:szCs w:val="32"/>
        </w:rPr>
        <w:t xml:space="preserve">Задания по русскому. </w:t>
      </w:r>
      <w:r>
        <w:rPr>
          <w:color w:val="000000"/>
          <w:sz w:val="27"/>
          <w:szCs w:val="27"/>
        </w:rPr>
        <w:t>Параграф 199, упр. 420, 427. Переслать на WhatsApp, телефон 89066882916. Задание на Якласс. Любые 2 задания на платформе ШЦП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Литература.</w:t>
      </w:r>
      <w:r>
        <w:rPr>
          <w:color w:val="000000"/>
          <w:sz w:val="27"/>
          <w:szCs w:val="27"/>
        </w:rPr>
        <w:t xml:space="preserve"> Стр. 175-187. Читать стихи и песни о Великой Отечественной войне. Выполнить творческое задание на стр. 187 (Отзыв на одну из понравившихся песен.) Переслать на WhatsApp, телефон 89066882916. Любое задание на платформе ШЦП.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>Алгебра</w:t>
      </w:r>
      <w:r>
        <w:rPr>
          <w:color w:val="000000"/>
          <w:sz w:val="27"/>
          <w:szCs w:val="27"/>
        </w:rPr>
        <w:t xml:space="preserve">   Пар. 37 № 964, 965, 970 ЯКласс. ШЦП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>Геометрия</w:t>
      </w:r>
      <w:r>
        <w:rPr>
          <w:color w:val="000000"/>
          <w:sz w:val="27"/>
          <w:szCs w:val="27"/>
        </w:rPr>
        <w:t xml:space="preserve">   Пар.77 № 689, 690 ЯКласс. ШЦП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>История:</w:t>
      </w:r>
      <w:r>
        <w:rPr>
          <w:color w:val="000000"/>
          <w:sz w:val="27"/>
          <w:szCs w:val="27"/>
        </w:rPr>
        <w:t xml:space="preserve"> модуль на ШЦП «Рождение Великобритании»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тех, кто работает только по учебнику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рия России (2 часть) «Российская наука и техника в XVIII в.» стр.81-86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Письменно ответить на вопросы (стр. 85)-2,3,4(кратко),5,6.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>Обществознание:</w:t>
      </w:r>
      <w:r>
        <w:rPr>
          <w:color w:val="000000"/>
          <w:sz w:val="27"/>
          <w:szCs w:val="27"/>
        </w:rPr>
        <w:t xml:space="preserve"> модуль на ШЦП «Государство и экономика: роль налогов».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Для тех, кто работает только по учебнику. Параграф 23 «Роль государства в экономике» (стр. 193-200) Письменно ответить на вопросы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Что такое «налоги»?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Что такое прямые и косвенные налоги? (понятия и примеры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Что такое «государственный бюджет», из каких частей он состоит?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Каким образом можно уменьшить дефицит государственного бюджета?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>Задания по физике.</w:t>
      </w:r>
      <w:r>
        <w:rPr>
          <w:color w:val="000000"/>
          <w:sz w:val="27"/>
          <w:szCs w:val="27"/>
        </w:rPr>
        <w:t xml:space="preserve"> §66 вопрос 1 письменно. Параграф 67 упр 47 зад 2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Задания по хими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араграф 56 конспект виды связей выучить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Задания по биологи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араграф 57 вопр письменно 1, 6,7, параграф 58 вопр 1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Задания по географии.</w:t>
      </w:r>
      <w:r>
        <w:rPr>
          <w:sz w:val="28"/>
          <w:szCs w:val="28"/>
        </w:rPr>
        <w:t xml:space="preserve"> Модуль Липецкая область на </w:t>
      </w:r>
      <w:r>
        <w:rPr>
          <w:b/>
          <w:sz w:val="28"/>
          <w:szCs w:val="28"/>
        </w:rPr>
        <w:t xml:space="preserve">ШЦП.  </w:t>
      </w:r>
      <w:r>
        <w:rPr>
          <w:sz w:val="28"/>
          <w:szCs w:val="28"/>
        </w:rPr>
        <w:t xml:space="preserve"> Для тех, кто не работает на ШЦП конспекты по темам: </w:t>
      </w:r>
      <w:r>
        <w:rPr>
          <w:rFonts w:cs="Times New Roman" w:ascii="Times New Roman" w:hAnsi="Times New Roman"/>
          <w:sz w:val="28"/>
          <w:szCs w:val="28"/>
        </w:rPr>
        <w:t>1) Реки и озера, каналы и водохранилища Липецкой области.</w:t>
      </w:r>
      <w:r>
        <w:rPr>
          <w:sz w:val="28"/>
          <w:szCs w:val="28"/>
        </w:rPr>
        <w:t xml:space="preserve"> 2) Природные зоны. Природные ресурсы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дания по искусств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здание художественного образа в искусстве фотографии», стр. учебника 164-165, записать подробный конспект в тетрадь, пересказ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Задания по английскому.  </w:t>
      </w:r>
      <w:r>
        <w:rPr>
          <w:sz w:val="28"/>
          <w:szCs w:val="28"/>
        </w:rPr>
        <w:t>1) повторить времена стр 186-189. 2) неличные формы знать стр 191-193  3) упр 2 стр 132 перевод(устно),  упр. 1 стр 138. Для тех, кто не заходит на шцп учебник стр 268-269 выписать с переводом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sz w:val="32"/>
          <w:szCs w:val="32"/>
        </w:rPr>
        <w:t xml:space="preserve">Задания по французскому. </w:t>
      </w:r>
      <w:r>
        <w:rPr>
          <w:sz w:val="28"/>
          <w:szCs w:val="28"/>
        </w:rPr>
        <w:t>Сайт Российская электронная школа, французский язык, раздел 4, уроки 1,13,14,15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Задания по ОБЖ.  </w:t>
      </w:r>
      <w:r>
        <w:rPr>
          <w:color w:val="000000"/>
          <w:sz w:val="27"/>
          <w:szCs w:val="27"/>
        </w:rPr>
        <w:t xml:space="preserve"> 8 класс Первая помощь при ожогах, отморожениях и общем переохлаждении. Просмотреть урок. Параграф. Ответить на задания. https://www.youtube.com/watch?v=THhIRKEe1Mo Решить на ШЦП Пройти тест он сможет на сайте videouroki.net, выполнив 2 шага: В разделе “Тесты” нажать синюю кнопку “Пройти тест” Ввести номер теста и выполнить его (номер46816245) https://videouroki.net/tests/46816245/ сфотографировать оценку. colirda@mai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п.6.1</w:t>
      </w:r>
      <w:r>
        <w:rPr>
          <w:sz w:val="28"/>
          <w:szCs w:val="28"/>
        </w:rPr>
        <w:t xml:space="preserve">,6.2 вопросы после параграфа в тетради письменно у кого нет интернета, все остальные на  </w:t>
      </w:r>
      <w:r>
        <w:rPr>
          <w:b/>
          <w:sz w:val="28"/>
          <w:szCs w:val="28"/>
        </w:rPr>
        <w:t>ШЦП, Якласс.</w:t>
      </w:r>
    </w:p>
    <w:p>
      <w:pPr>
        <w:pStyle w:val="Normal"/>
        <w:rPr/>
      </w:pPr>
      <w:r>
        <w:rPr>
          <w:sz w:val="28"/>
          <w:szCs w:val="28"/>
        </w:rPr>
        <w:t xml:space="preserve">Технология задания на  </w:t>
      </w:r>
      <w:r>
        <w:rPr>
          <w:b/>
          <w:sz w:val="28"/>
          <w:szCs w:val="28"/>
        </w:rPr>
        <w:t>ШЦ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5:00Z</dcterms:created>
  <dc:creator>Пользователь</dc:creator>
  <dc:description/>
  <cp:keywords/>
  <dc:language>en-US</dc:language>
  <cp:lastModifiedBy>222</cp:lastModifiedBy>
  <cp:lastPrinted>2020-04-06T10:46:00Z</cp:lastPrinted>
  <dcterms:modified xsi:type="dcterms:W3CDTF">2020-04-20T05:10:00Z</dcterms:modified>
  <cp:revision>44</cp:revision>
  <dc:subject/>
  <dc:title>                                   8 класс </dc:title>
</cp:coreProperties>
</file>