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694"/>
        <w:gridCol w:w="2682"/>
        <w:gridCol w:w="9"/>
        <w:gridCol w:w="11"/>
        <w:gridCol w:w="9"/>
        <w:gridCol w:w="1535"/>
        <w:gridCol w:w="29"/>
        <w:gridCol w:w="1536"/>
        <w:gridCol w:w="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нлайн уро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для учащихс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hyperlink r:id="rId2">
              <w:r>
                <w:rPr>
                  <w:rStyle w:val="InternetLink"/>
                </w:rPr>
                <w:t>Роль бактерий в природе и жизни человека. Видеоурок по биологии 5 класс - YouTube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/>
            </w:pPr>
            <w:r>
              <w:rPr/>
              <w:t>Заполнить таблицу</w:t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318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11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рицательное влияние</w:t>
                  </w:r>
                </w:p>
                <w:p>
                  <w:pPr>
                    <w:pStyle w:val="Normal"/>
                    <w:spacing w:before="28" w:after="11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" w:after="11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льное</w:t>
                  </w:r>
                </w:p>
                <w:p>
                  <w:pPr>
                    <w:pStyle w:val="Normal"/>
                    <w:spacing w:before="28" w:after="11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ияние</w:t>
                  </w:r>
                </w:p>
                <w:p>
                  <w:pPr>
                    <w:pStyle w:val="Normal"/>
                    <w:spacing w:before="28" w:after="11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ктерий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lirda@mail.ru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е, стилевое и цветовое единство в изделиях народных промыслов (искусство Гжел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shkola/izobrazitelnoe-iskusstvo/library/2014/02/01/prezentatsiya-k-uroku-gzhe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-Гжел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466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кальной, инструментальной, вокально-инструментальной, камерной, симфонической и театральной музыки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telya.com/music/180583-prezentaciya-zhanry-instrumentalnoy-i-vokalnoy-muzy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и особенности изучаемых видов музы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466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.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ClccMD-vb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ику стр 54 учить сл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 1,2 стр. 37-38, стр. 38 упр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0433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clip.net/video/3FS88vFkFuo/урок-g-3-present-perfect-vocabula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о учить наизусть, упр 1,2  стр 39-40, упр 3,4 стр 4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0433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письма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 42- 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0433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ённое время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zclip.net/video/KRcr0F9TmP0/present-perfect-правила-и-примеры-для-начального-уровня-как-образуется-present-perfec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упр 2 стр 50 письменно составить 2 диалога, упр 3 стр 50-51, повторить слова стр 54 и неправильные глаголы стр. 2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0433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селенной: от Коперника до наших дне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Jr57jD3WFQ</w:t>
              </w:r>
            </w:hyperlink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2351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ди Солнц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geografii-klass-sosedi-solnca-2064090.html</w:t>
              </w:r>
            </w:hyperlink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кийские морепла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infourok.ru/konspekt-uroka-istorii-finikiyskie-moreplavateli-klass-1975400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в тетрадь 1. Основные занятия жителей торговли. 2. Какие товары предлагали соседям.3. Что получали в обмен из Междуречья и Египта.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883533</w:t>
            </w:r>
          </w:p>
        </w:tc>
      </w:tr>
      <w:tr>
        <w:trPr>
          <w:trHeight w:val="8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Палест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infourok.ru/urok-na-temu-drevnyaya-palestina-klass-1489317.html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прочитать легенду о суде Соломона и ответить письменно на вопросы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К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https://yandex.ru/search/?text=культурное%20наследие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о Биографию Кирилла и Мефодия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88353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  и круг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.5  № 40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517861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ы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.6  № 423,42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.7  № 44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ни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2.8  № 461, 46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уголни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chi.ru/teachers/stats/main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. 2.8  № 46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2268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: 5 учитель: Варламова А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для учащегося, запись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Знакомство с косвенной реч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x4-ugyjKF4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3 задание, правила стр. 124, 125, 1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, упр. 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8829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dzVQTEjNy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с през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стр. 127-128. Правило стр. 129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6, упр. 3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 «Синтаксис и пункту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на стр. 131. Упр. 26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3-46, упр. 2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. Гласные и согласные зву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skill.ru/video/1112-fonetika-zvuki-rechi-bukvy-glasnye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0 устно, опорный материал стр. 137, 13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47-49, упр. 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вуков в потоке речи. Твёрдые и мягкие со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Z61yQ4Svt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материал на стр. 140. Задание на стр. 141, параграф 51, правило стр. 14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ы 50, 51, упр. 2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 Лермонтов «Бородино». Проблематика и поэ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6 задания 5, 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стихотворение или отры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В Гоголь. «Заколдованное место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Mg3M6eMPx4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Гоголя стр. 157-158. Стр. 158-169 читать. Стр. 169 задания 1,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 задание 3, стр. 170 задание 1( выразительное чтение отры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nz2M1me2s4" TargetMode="External"/><Relationship Id="rId3" Type="http://schemas.openxmlformats.org/officeDocument/2006/relationships/hyperlink" Target="mailto:colirda@mail.ru" TargetMode="External"/><Relationship Id="rId4" Type="http://schemas.openxmlformats.org/officeDocument/2006/relationships/hyperlink" Target="https://nsportal.ru/shkola/izobrazitelnoe-iskusstvo/library/2014/02/01/prezentatsiya-k-uroku-gzhel" TargetMode="External"/><Relationship Id="rId5" Type="http://schemas.openxmlformats.org/officeDocument/2006/relationships/hyperlink" Target="https://uchitelya.com/music/180583-prezentaciya-zhanry-instrumentalnoy-i-vokalnoy-muzyki.html" TargetMode="External"/><Relationship Id="rId6" Type="http://schemas.openxmlformats.org/officeDocument/2006/relationships/hyperlink" Target="https://www.youtube.com/watch?v=VClccMD-vb4" TargetMode="External"/><Relationship Id="rId7" Type="http://schemas.openxmlformats.org/officeDocument/2006/relationships/hyperlink" Target="https://azclip.net/video/3FS88vFkFuo/&#1091;&#1088;&#1086;&#1082;-g-3-present-perfect-vocabulary.html" TargetMode="External"/><Relationship Id="rId8" Type="http://schemas.openxmlformats.org/officeDocument/2006/relationships/hyperlink" Target="https://azclip.net/video/KRcr0F9TmP0/present-perfect-&#1087;&#1088;&#1072;&#1074;&#1080;&#1083;&#1072;-&#1080;-&#1087;&#1088;&#1080;&#1084;&#1077;&#1088;&#1099;-&#1076;&#1083;&#1103;-&#1085;&#1072;&#1095;&#1072;&#1083;&#1100;&#1085;&#1086;&#1075;&#1086;-&#1091;&#1088;&#1086;&#1074;&#1085;&#1103;-&#1082;&#1072;&#1082;-&#1086;&#1073;&#1088;&#1072;&#1079;&#1091;&#1077;&#1090;&#1089;&#1103;-present-perfect.html" TargetMode="External"/><Relationship Id="rId9" Type="http://schemas.openxmlformats.org/officeDocument/2006/relationships/hyperlink" Target="https://www.youtube.com/watch?v=HJr57jD3WFQ" TargetMode="External"/><Relationship Id="rId10" Type="http://schemas.openxmlformats.org/officeDocument/2006/relationships/hyperlink" Target="https://infourok.ru/prezentaciya-po-geografii-klass-sosedi-solnca-2064090.html" TargetMode="External"/><Relationship Id="rId11" Type="http://schemas.openxmlformats.org/officeDocument/2006/relationships/hyperlink" Target="https://uchi.ru/teachers/stats/main" TargetMode="External"/><Relationship Id="rId12" Type="http://schemas.openxmlformats.org/officeDocument/2006/relationships/hyperlink" Target="https://uchi.ru/teachers/stats/main" TargetMode="External"/><Relationship Id="rId13" Type="http://schemas.openxmlformats.org/officeDocument/2006/relationships/hyperlink" Target="https://uchi.ru/teachers/stats/main" TargetMode="External"/><Relationship Id="rId14" Type="http://schemas.openxmlformats.org/officeDocument/2006/relationships/hyperlink" Target="https://uchi.ru/teachers/stats/main" TargetMode="External"/><Relationship Id="rId15" Type="http://schemas.openxmlformats.org/officeDocument/2006/relationships/hyperlink" Target="https://uchi.ru/teachers/stats/main" TargetMode="External"/><Relationship Id="rId16" Type="http://schemas.openxmlformats.org/officeDocument/2006/relationships/hyperlink" Target="https://www.youtube.com/watch?v=zx4-ugyjKF4" TargetMode="External"/><Relationship Id="rId17" Type="http://schemas.openxmlformats.org/officeDocument/2006/relationships/hyperlink" Target="https://www.youtube.com/watch?v=vdzVQTEjNys" TargetMode="External"/><Relationship Id="rId18" Type="http://schemas.openxmlformats.org/officeDocument/2006/relationships/hyperlink" Target="https://onliskill.ru/video/1112-fonetika-zvuki-rechi-bukvy-glasnye.html" TargetMode="External"/><Relationship Id="rId19" Type="http://schemas.openxmlformats.org/officeDocument/2006/relationships/hyperlink" Target="https://www.youtube.com/watch?v=_Z61yQ4Svt8" TargetMode="External"/><Relationship Id="rId20" Type="http://schemas.openxmlformats.org/officeDocument/2006/relationships/hyperlink" Target="https://www.youtube.com/watch?v=IMg3M6eMPx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0:00Z</dcterms:created>
  <dc:creator>Пользователь</dc:creator>
  <dc:description/>
  <cp:keywords/>
  <dc:language>en-US</dc:language>
  <cp:lastModifiedBy>HP</cp:lastModifiedBy>
  <dcterms:modified xsi:type="dcterms:W3CDTF">2020-11-27T17:09:00Z</dcterms:modified>
  <cp:revision>8</cp:revision>
  <dc:subject/>
  <dc:title/>
</cp:coreProperties>
</file>