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6" w:type="dxa"/>
        <w:jc w:val="left"/>
        <w:tblInd w:w="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5"/>
        <w:gridCol w:w="1475"/>
        <w:gridCol w:w="3280"/>
        <w:gridCol w:w="3060"/>
        <w:gridCol w:w="2260"/>
        <w:gridCol w:w="236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, класс, 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ро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ое сопрово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 для учащегося, запись в тет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ная связь с учителе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Е 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новаторство в изобразительном искусстве XX века (модерн, авангард, сюрреализм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mkhk/iskusstvo-veka-avangardizm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в тетради по течениям в изобразительном искусстве 20 ве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2466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даем в тетради после возобновления занятий очно.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geografii-rastitelniy-i-zhivotniy-mir-rossii-klass-425080.html</w:t>
              </w:r>
            </w:hyperlink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, таблица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9 253 51 99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. Особо охраняемые природные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ОП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MArnhtaV8w</w:t>
              </w:r>
            </w:hyperlink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понятия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И.В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2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Web"/>
              <w:spacing w:before="2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работа сердца.</w:t>
            </w:r>
          </w:p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ечный цикл. Пульс. Давление крови. Лаб. работа «подсчет пульса в разных условиях. Измерение артериального дав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ение и работа сердца. Круги кровообращения. Видеоурок по биологии 8 класс - YouTube</w:t>
              </w:r>
            </w:hyperlink>
          </w:p>
          <w:p>
            <w:pPr>
              <w:pStyle w:val="NormalWeb"/>
              <w:spacing w:before="28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рдечный цикл - YouTube</w:t>
              </w:r>
            </w:hyperlink>
          </w:p>
          <w:p>
            <w:pPr>
              <w:pStyle w:val="NormalWeb"/>
              <w:spacing w:before="28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 связаны кровяное давление и пульс? - YouTube</w:t>
              </w:r>
            </w:hyperlink>
          </w:p>
          <w:p>
            <w:pPr>
              <w:pStyle w:val="NormalWeb"/>
              <w:spacing w:before="28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к. навык по физиологии: Пульс - YouTube</w:t>
              </w:r>
            </w:hyperlink>
          </w:p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ктическая работа измерение пульса - YouTube</w:t>
              </w:r>
            </w:hyperlink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отично нарисовать сердце, подписать строение.</w:t>
            </w:r>
          </w:p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ить лабораторную работу</w:t>
            </w:r>
          </w:p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 О.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чрезвычайных ситуаций техногенного характер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С техногенного характера - YouTube</w:t>
              </w:r>
            </w:hyperlink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в тетради ЧС техногенного хракте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33 упр 1,  стр 34-35, по учебнику написание слов стр  63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05043366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ust, should, ought to, need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nglishvideoles.ru/grammatika/use-of-modal-verb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94-195 учить  правила,  знать написание слов стр  6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 2 стр 34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uld, be able t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andex.ru/video/preview?text=8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гл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з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дальны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голы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%202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ип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еоуро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&amp;path=wizard&amp;parent-reqid=1606415504708486-1062166862935955332800169-production-app-host-man-web-yp-15&amp;wiz_type=vital&amp;filmId=162353809604256283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96- 197  учить правил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 1,2  стр 35-36, стр 36 упр 1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2 тип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sbMIbs4di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 1 стр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 упр 2 стр 77-78 читать, переводить.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Физика</w:t>
            </w:r>
          </w:p>
          <w:p>
            <w:pPr>
              <w:pStyle w:val="Style18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лексашкин Д.С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Электризация тел при соприкосновен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ttps://youtu.be/ULWRuqcRjR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.25, </w:t>
            </w:r>
          </w:p>
          <w:p>
            <w:pPr>
              <w:pStyle w:val="Style18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дача  «Электроскоп зарядили до 3,2*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кл. Сколько избыточных электронов  на электроскопе? 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WhatsApp 89205286412</w:t>
            </w:r>
          </w:p>
          <w:p>
            <w:pPr>
              <w:pStyle w:val="Style18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3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Электроскоп. Проводники и непроводники электричеств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ttps://youtu.be/kzJYQmz1tIw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.26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Химия</w:t>
            </w:r>
          </w:p>
          <w:p>
            <w:pPr>
              <w:pStyle w:val="Style18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Юдин Н.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11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§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 кислород, его общая характерстика, нахождение в природе и получен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ttps://infourok.ru/videouroki/94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§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 кислород, его общая характерстика, нахождение в природе и получение выписать способ получения кислорода. Написать определение «Катализаторы». Зад 5 стр 75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hatsApp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9205447845</w:t>
            </w:r>
            <w:bookmarkStart w:id="0" w:name="_GoBack"/>
            <w:bookmarkEnd w:id="0"/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§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23 свойства кислород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§ 24 применение кислород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ttps://infourok.ru/videouroki/94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§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23 свойства кислорода. Выписать определение оксиды. Зад 4 стр 80. выписать химические реакции § 24 зад 3 стр 83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тк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. Орфограммы в приставках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5/11/16/prezentatsiya-pravopisanie-pristavo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54,118,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3, 186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550872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составных предложен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9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0, упр.19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550872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составных предложен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9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1, упр.19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550872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ткова О.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Жизнь и судьб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literatura/library/2015/06/08/biografiya-m-yu-lermont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 по биографии поэт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550872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тема и идея поэмы «Мцыр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8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«Мцыри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550872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кина А.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XVII в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https://yandex.ru/search/?text=Художественная%20культура%20XVII%20в.&amp;clid=2270455&amp;banerid=0201004184%3A6946552702443748028%3A5dd811b3d8e84900249352a8&amp;win=401&amp;&amp;lr=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8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 в XVI—XVII вв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https://yandex.ru/search/?text=Османская%20империя%20в%20XVI—XVII%20вв.&amp;lr=9&amp;clid=2270455&amp;win=4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9. подготовить письменно сообщение на тему: « Султаны –реформаторы Османской империи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кина А.А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-как одна из форм культур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https://yandex.ru/search/?text=Религия%20как%20одна%20из%20форм%20культуры&amp;clid=2270455&amp;banerid=0201004184%3A6946552702443748028%3A5dd811b3d8e84900249352a8&amp;win=401&amp;&amp;lr=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2 стр  101 из рубрики в классе и дома. Письменно задания 1и 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ксашин Д.С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lang w:val="ru-RU" w:eastAsia="zh-CN" w:bidi="ru-RU"/>
              </w:rPr>
              <w:t xml:space="preserve">Числовые выражения.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210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4"/>
                <w:szCs w:val="24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shd w:fill="auto" w:val="clear"/>
                <w:lang w:val="ru-RU" w:eastAsia="zh-CN" w:bidi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https://youtu.be/3mlH94l2xY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п.15, №362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WhatsApp 89205286412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Преобразования  выражений, содержащих квадратные корн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https://youtu.be/0eN3m9pQO1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№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366,367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Свойства квадратных корней. Квадратный корень из дроб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https://youtu.be/VEkm6l339j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п. 16- конспект, №369 (а,в)</w:t>
            </w:r>
          </w:p>
          <w:p>
            <w:pPr>
              <w:pStyle w:val="Normal"/>
              <w:spacing w:lineRule="atLeast" w:line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№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370(а-г), №376 (а,б)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ru-RU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1F497D"/>
                <w:spacing w:val="0"/>
                <w:w w:val="100"/>
                <w:kern w:val="2"/>
                <w:sz w:val="24"/>
                <w:szCs w:val="24"/>
                <w:u w:val="none"/>
                <w:shd w:fill="auto" w:val="clear"/>
                <w:lang w:val="ru-RU" w:eastAsia="ru-RU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1F497D"/>
                <w:spacing w:val="0"/>
                <w:w w:val="100"/>
                <w:kern w:val="2"/>
                <w:sz w:val="24"/>
                <w:szCs w:val="24"/>
                <w:u w:val="none"/>
                <w:shd w:fill="auto" w:val="clear"/>
                <w:lang w:val="ru-RU" w:eastAsia="ru-RU" w:bidi="ru-RU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shd w:fill="auto" w:val="clear"/>
                <w:lang w:val="ru-RU" w:eastAsia="ru-RU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shd w:fill="auto" w:val="clear"/>
                <w:lang w:val="ru-RU" w:eastAsia="ru-RU" w:bidi="ru-RU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зарова И.В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Разговор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французские молодежные жур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Французская культур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auto" w:val="clear"/>
              </w:rPr>
              <w:t>https://resh.edu.ru/subject/lesson/5011/start/151513/</w:t>
            </w:r>
          </w:p>
          <w:p>
            <w:pPr>
              <w:pStyle w:val="Normal"/>
              <w:spacing w:lineRule="atLeast" w:line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hd w:fill="auto" w:val="clear"/>
              </w:rPr>
              <w:t>https://resh.edu.ru/subject/lesson/6016/start/171710/</w:t>
            </w:r>
          </w:p>
          <w:p>
            <w:pPr>
              <w:pStyle w:val="Normal"/>
              <w:spacing w:lineRule="atLeast" w:line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hd w:fill="auto" w:val="clear"/>
              </w:rPr>
              <w:t>https://resh.edu.ru/subject/lesson/6017/start/298474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auto" w:val="clear"/>
              </w:rPr>
              <w:t>https://resh.edu.ru/subject/lesson/5381/start/15838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РЭШ (Российская электронная школа)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2 класс, уроки 1,7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3 класс  урок 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lang w:val="en-US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lang w:val="en-US" w:eastAsia="zh-CN" w:bidi="ru-RU"/>
              </w:rPr>
              <w:t>4 класс урок 9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WhatsApp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+79056874332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яченков В.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https://edu.skysmart.ru/student/dezapilib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п 14. Ответы на контрольные вопросы 1-3 к конце параграфа в тетради. Доделать задание в интерактивной тетради Skysmart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ксашкин Д.С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4"/>
                <w:szCs w:val="24"/>
                <w:u w:val="none"/>
                <w:lang w:val="ru-RU" w:eastAsia="zh-CN" w:bidi="ru-RU"/>
              </w:rPr>
              <w:t>27.11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Площадь трапеции (основные формулы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https://youtu.be/4zd6YK9bD0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ru-RU" w:eastAsia="zh-CN" w:bidi="ru-RU"/>
              </w:rPr>
              <w:t>п 54,№480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en-US" w:eastAsia="zh-CN" w:bidi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z w:val="20"/>
                <w:szCs w:val="20"/>
                <w:u w:val="none"/>
                <w:shd w:fill="auto" w:val="clear"/>
                <w:lang w:val="en-US" w:eastAsia="zh-CN" w:bidi="en-US"/>
              </w:rPr>
              <w:t>89205286412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четырехугольник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https://youtu.be/co7Rpznlzr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.49,№449,452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12.202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https://youtu.be/eC9GTHlQtfc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.55,№484, №486(а)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mkhk/iskusstvo-veka-avangardizm.html" TargetMode="External"/><Relationship Id="rId3" Type="http://schemas.openxmlformats.org/officeDocument/2006/relationships/hyperlink" Target="https://infourok.ru/prezentaciya-po-geografii-rastitelniy-i-zhivotniy-mir-rossii-klass-425080.html" TargetMode="External"/><Relationship Id="rId4" Type="http://schemas.openxmlformats.org/officeDocument/2006/relationships/hyperlink" Target="https://www.youtube.com/watch?v=sMArnhtaV8w" TargetMode="External"/><Relationship Id="rId5" Type="http://schemas.openxmlformats.org/officeDocument/2006/relationships/hyperlink" Target="https://www.youtube.com/watch?v=QWaUIsikxhM&amp;feature=emb_logo" TargetMode="External"/><Relationship Id="rId6" Type="http://schemas.openxmlformats.org/officeDocument/2006/relationships/hyperlink" Target="https://www.youtube.com/watch?v=f5v_yaF_QrM" TargetMode="External"/><Relationship Id="rId7" Type="http://schemas.openxmlformats.org/officeDocument/2006/relationships/hyperlink" Target="https://www.youtube.com/watch?v=76sd5A_JcvI" TargetMode="External"/><Relationship Id="rId8" Type="http://schemas.openxmlformats.org/officeDocument/2006/relationships/hyperlink" Target="https://www.youtube.com/watch?v=mBlXkOTLkG4" TargetMode="External"/><Relationship Id="rId9" Type="http://schemas.openxmlformats.org/officeDocument/2006/relationships/hyperlink" Target="https://www.youtube.com/watch?v=fB2cWKz0QWQ" TargetMode="External"/><Relationship Id="rId10" Type="http://schemas.openxmlformats.org/officeDocument/2006/relationships/hyperlink" Target="https://www.youtube.com/watch?v=Qib_sGXEYvI" TargetMode="External"/><Relationship Id="rId11" Type="http://schemas.openxmlformats.org/officeDocument/2006/relationships/hyperlink" Target="https://englishvideoles.ru/grammatika/use-of-modal-verbs.html" TargetMode="External"/><Relationship Id="rId12" Type="http://schemas.openxmlformats.org/officeDocument/2006/relationships/hyperlink" Target="https://yandex.ru/video/preview?text=8 &#1082;&#1083; &#1072;&#1085;&#1075;&#1083; &#1103;&#1079; &#1084;&#1086;&#1076;&#1072;&#1083;&#1100;&#1085;&#1099;&#1077; &#1075;&#1083;&#1072;&#1075;&#1086;&#1083;&#1099; 2 &#1090;&#1080;&#1087;&#1072; &#1074;&#1080;&#1076;&#1077;&#1086;&#1091;&#1088;&#1086;&#1082;&amp;path=wizard&amp;parent-reqid=1606415504708486-1062166862935955332800169-production-app-host-man-web-yp-15&amp;wiz_type=vital&amp;filmId=16235380960425628339" TargetMode="External"/><Relationship Id="rId13" Type="http://schemas.openxmlformats.org/officeDocument/2006/relationships/hyperlink" Target="https://www.youtube.com/watch?v=ysbMIbs4dic" TargetMode="External"/><Relationship Id="rId14" Type="http://schemas.openxmlformats.org/officeDocument/2006/relationships/hyperlink" Target="https://nsportal.ru/shkola/russkiy-yazyk/library/2015/11/16/prezentatsiya-pravopisanie-pristavok" TargetMode="External"/><Relationship Id="rId15" Type="http://schemas.openxmlformats.org/officeDocument/2006/relationships/hyperlink" Target="https://resh.edu.ru/subject/lesson/2698/start/" TargetMode="External"/><Relationship Id="rId16" Type="http://schemas.openxmlformats.org/officeDocument/2006/relationships/hyperlink" Target="https://resh.edu.ru/subject/lesson/2698/start/" TargetMode="External"/><Relationship Id="rId17" Type="http://schemas.openxmlformats.org/officeDocument/2006/relationships/hyperlink" Target="https://nsportal.ru/shkola/literatura/library/2015/06/08/biografiya-m-yu-lermontova" TargetMode="External"/><Relationship Id="rId18" Type="http://schemas.openxmlformats.org/officeDocument/2006/relationships/hyperlink" Target="https://resh.edu.ru/subject/lesson/2284/start/" TargetMode="External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3:00Z</dcterms:created>
  <dc:creator>Пользователь</dc:creator>
  <dc:description/>
  <dc:language>en-US</dc:language>
  <cp:lastModifiedBy/>
  <dcterms:modified xsi:type="dcterms:W3CDTF">2020-11-27T18:00:16Z</dcterms:modified>
  <cp:revision>4</cp:revision>
  <dc:subject/>
  <dc:title/>
</cp:coreProperties>
</file>