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на карантин 6 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русскому язы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126, упр. 655 (устно), упр. 659.  Упражнение перес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телефон 89066882916. Задания на Я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 задание  на платформе ШЦ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по литературе: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(тем, кто не выполнил) - стр. 157 творческое задание № 1. Напишите сочинение о том, каким вы представляете рассказчика.  (Объём – не менее страницы). Перес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телефон 890668829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«Подвиги Геракла ( стр 177 – 183) «Скотный двор царя Авгия», «Яблоки Геспери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 задание на платформе ШЦ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математи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. 5.8   № 1048,   Пар. 5.9   № 1063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Учи.ру  домашнее задание №3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английскому языку: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стр. 120, слова 2 столбик выучить;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упр.2 (2) стр.121  письменно;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слова стр. 122;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АВ упр. 2 стр.104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Задания на Яклассе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по французскому языку: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айт Российская электронная школа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аздел 18, все у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по истор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3543"/>
        <w:gridCol w:w="2410"/>
      </w:tblGrid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Зелепукин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З. для учащегося , запись в тет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учителем(в контакт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эл.почта)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2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д Золотой Орды и его послед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25; стр8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рубрики « Думаем , сравниваем, размышляем. ( Задание 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6883533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2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е государство и его соседи во второй 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24 стр95 из рубрики « Думаем, сравниваем, размышляем ( Задвние1;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68835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обществознанию: </w:t>
      </w:r>
      <w:r>
        <w:rPr>
          <w:rFonts w:cs="Times New Roman" w:ascii="Times New Roman" w:hAnsi="Times New Roman"/>
          <w:sz w:val="28"/>
          <w:szCs w:val="28"/>
        </w:rPr>
        <w:t>Написать сочинение по темам «м Что значит относится к людям по- человечес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по географии:</w:t>
      </w:r>
      <w:r>
        <w:rPr>
          <w:rFonts w:cs="Times New Roman" w:ascii="Times New Roman" w:hAnsi="Times New Roman"/>
          <w:sz w:val="28"/>
          <w:szCs w:val="28"/>
        </w:rPr>
        <w:t xml:space="preserve"> п 32 Разнообразие и распространение организмов на Земле.  Письменно ответить на вопросы  4,7,8 Остальные задания на </w:t>
      </w:r>
      <w:r>
        <w:rPr>
          <w:rFonts w:cs="Times New Roman" w:ascii="Times New Roman" w:hAnsi="Times New Roman"/>
          <w:b/>
          <w:sz w:val="28"/>
          <w:szCs w:val="28"/>
        </w:rPr>
        <w:t>ШЦ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технологии: </w:t>
      </w:r>
      <w:r>
        <w:rPr>
          <w:rFonts w:cs="Times New Roman" w:ascii="Times New Roman" w:hAnsi="Times New Roman"/>
          <w:sz w:val="28"/>
          <w:szCs w:val="28"/>
        </w:rPr>
        <w:t>аксессуары крючком или спицами (связать один аксессуар на выбор: браслет, кошелёк, пояс, футляр и т.д), фото присла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я 6 кл (Мальчик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ние на школьной цифровой платформ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информатик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. 18 до конца, вопросы после параграфа 4,5 задания на ШЦП и Я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биолог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§30 читать «Культурные растения это» вопр 3-4. Дать описание одного любого культурного рас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по ИЗО:</w:t>
      </w:r>
      <w:r>
        <w:rPr>
          <w:rFonts w:cs="Times New Roman" w:ascii="Times New Roman" w:hAnsi="Times New Roman"/>
          <w:sz w:val="28"/>
          <w:szCs w:val="28"/>
        </w:rPr>
        <w:t>«Портрет в изобразительном искусстве 20 века» страницы учебника 130-134 читать. Выписать в тетрадь с этих страниц направления изобразительного искусства 20 века, имена художников и описание созданных ими портр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5:13Z</dcterms:created>
  <dc:creator>Пользователь</dc:creator>
  <dc:description/>
  <dc:language>en-US</dc:language>
  <cp:lastModifiedBy>Пользователь</cp:lastModifiedBy>
  <dcterms:modified xsi:type="dcterms:W3CDTF">2020-04-26T1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