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 -  параграфы 52-53, ЯКласс задания и тесты к этим параграф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rPr/>
      </w:pPr>
      <w:r>
        <w:rPr>
          <w:sz w:val="24"/>
          <w:szCs w:val="24"/>
        </w:rPr>
        <w:t>По учебнику правило стр.205 выписать в тетрадь, упр. 3 стр132 письменно, стр.133-134 читать, переводить, упр.1 стр.137-139 читать, переводить и задания на Я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лгебра </w:t>
      </w:r>
      <w:r>
        <w:rPr>
          <w:sz w:val="24"/>
          <w:szCs w:val="24"/>
        </w:rPr>
        <w:t xml:space="preserve">        Пар. 40,41  № 1030,1031,10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еометрия  </w:t>
      </w:r>
      <w:r>
        <w:rPr>
          <w:sz w:val="24"/>
          <w:szCs w:val="24"/>
        </w:rPr>
        <w:t xml:space="preserve">  Пар.3  № 264,2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параграф 153, повторить «Не с разными частями реч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. 442, 449,457,4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Казаков «Тихое ут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читать расс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составить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ответить письменно на вопрос 2 из раздела «Размышляем о прочитанн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4"/>
        <w:gridCol w:w="1842"/>
        <w:gridCol w:w="2857"/>
        <w:gridCol w:w="2621"/>
        <w:gridCol w:w="22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уро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З для учащего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тная связь с учителем( в контакте, эл. почта, 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ляков В.Ф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араграфы 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https://resh.edu.ru/subject/lesson/2965/start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ы 55. Выписать формулы и пример решения задачи, упражнение 30 (1,2,3,4), задание стр 167 №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sapp +7904292188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vk.com/viktor_polyakov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Единицы мощ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аграфы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esh.edu.ru/subject/lesson/2965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ы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: формулы, единицы измерения мощности и примеры решения задач, упражнение 31 (1,3,5), задание стр 171 № 2,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8"/>
        <w:gridCol w:w="3915"/>
        <w:gridCol w:w="2805"/>
        <w:gridCol w:w="1486"/>
        <w:gridCol w:w="22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ряченков В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яснение материала, конспек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сопровож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для учащего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с учител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вконтакте, эл. почта,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</w:t>
            </w:r>
          </w:p>
        </w:tc>
      </w:tr>
      <w:tr>
        <w:trPr>
          <w:trHeight w:val="14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hd w:fill="FFFFFF" w:val="clear"/>
              <w:rPr>
                <w:rFonts w:cs="font415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актическая работа 4.2. « Работа с электронной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i/>
                <w:color w:val="000000"/>
                <w:sz w:val="24"/>
                <w:szCs w:val="24"/>
              </w:rPr>
              <w:t xml:space="preserve"> – почто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font415"/>
                <w:sz w:val="24"/>
                <w:szCs w:val="24"/>
                <w:lang w:eastAsia="en-US"/>
              </w:rPr>
            </w:pPr>
            <w:r>
              <w:rPr>
                <w:rFonts w:cs="font415"/>
                <w:sz w:val="24"/>
                <w:szCs w:val="24"/>
                <w:lang w:eastAsia="en-US"/>
              </w:rPr>
              <w:t>Задание выдано на платформе ЯКласс, и на школьной цифровой платформ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https://infourok.ru/prezentaciya-k-uroku-informatiki-v-klasse-na-temu-elektronnaya-pochta-2661238.html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, п. 4.1.2. (стр.132-13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ktorgorych@mail.ru</w:t>
            </w:r>
          </w:p>
        </w:tc>
      </w:tr>
      <w:tr>
        <w:trPr/>
        <w:tc>
          <w:tcPr>
            <w:tcW w:w="1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04.20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сновы технологии  плиточных работ.</w:t>
            </w:r>
          </w:p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font415"/>
                <w:sz w:val="24"/>
                <w:szCs w:val="24"/>
                <w:lang w:eastAsia="en-US"/>
              </w:rPr>
              <w:t>Задание выдано на школьной цифровой платформ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http://tepka.ru/tehnologiya_7m/33.html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0"/>
        <w:gridCol w:w="3402"/>
        <w:gridCol w:w="4638"/>
      </w:tblGrid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лепукина А.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З. для учащегося , запись в тетрад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тная связь с учителем(в контакте,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  <w:r>
              <w:rPr>
                <w:b/>
                <w:sz w:val="24"/>
                <w:szCs w:val="24"/>
              </w:rPr>
              <w:t>, эл.почта)</w:t>
            </w:r>
          </w:p>
        </w:tc>
      </w:tr>
      <w:tr>
        <w:trPr>
          <w:trHeight w:val="285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о теме « Человек в экономических отношен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писи в тетрад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0568835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4680"/>
        <w:gridCol w:w="3840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Зелепукина А.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З. для учащегося , запись в тетрад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тная связь с учителем(в контакте,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  <w:r>
              <w:rPr>
                <w:b/>
                <w:sz w:val="24"/>
                <w:szCs w:val="24"/>
              </w:rPr>
              <w:t>, эл.почта)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06.04.2020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амодержавия при Алексее Михайлович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18.из рубрики («Думаем , сравниваем , размышляем») стр. 44 зад.2и 4 письме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883533</w:t>
            </w:r>
          </w:p>
        </w:tc>
      </w:tr>
      <w:tr>
        <w:trPr>
          <w:trHeight w:val="25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08.04.2020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9 стр. 49 выполнить все задания из рубрики ( « Думаем, сравниваем, размышляе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8835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3158"/>
        <w:gridCol w:w="2149"/>
        <w:gridCol w:w="3315"/>
        <w:gridCol w:w="2400"/>
        <w:gridCol w:w="2280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Селезнева И.В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урок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ткое содержание</w:t>
            </w:r>
          </w:p>
          <w:p>
            <w:pPr>
              <w:pStyle w:val="Style16"/>
              <w:rPr/>
            </w:pPr>
            <w:r>
              <w:rPr/>
              <w:t>урок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.З учащегос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ратная связь с учителем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яды млекопитающих.</w:t>
            </w:r>
          </w:p>
          <w:p>
            <w:pPr>
              <w:pStyle w:val="Style16"/>
              <w:rPr/>
            </w:pPr>
            <w:r>
              <w:rPr/>
              <w:t>Многообразие млекопитающих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ик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y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iya</w:t>
              </w:r>
              <w:r>
                <w:rPr>
                  <w:rStyle w:val="InternetLink"/>
                </w:rPr>
                <w:t>-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tryad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ti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ide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таблицу</w:t>
            </w:r>
          </w:p>
          <w:p>
            <w:pPr>
              <w:pStyle w:val="Style16"/>
              <w:rPr/>
            </w:pPr>
            <w:r>
              <w:rPr/>
              <w:t>Доклад «Многообразие млекопитающих.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colirda@mail.ru</w:t>
              </w:r>
            </w:hyperlink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6"/>
        <w:gridCol w:w="4920"/>
        <w:gridCol w:w="2400"/>
        <w:gridCol w:w="1920"/>
        <w:gridCol w:w="2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ксёнова Е.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яснение материала, конспек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сопрово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для учащего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с учител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вконтакте, эл. почта,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Жизнь даёт для песни образы и звук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ворческой работ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сня берет начало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русской народной песн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песенного творчест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песня отражение жизни и почему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present5.com/zhizn-daet-dlya-pesni-obrazy-i-zvuki-vypolnil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творческую работу по плану, пользуясь мультимедийным сопровождением.</w:t>
            </w:r>
            <w:bookmarkStart w:id="0" w:name="_GoBack"/>
            <w:bookmarkEnd w:id="0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</w:t>
            </w:r>
            <w:r>
              <w:rPr>
                <w:sz w:val="24"/>
                <w:szCs w:val="24"/>
                <w:lang w:val="en-US"/>
              </w:rPr>
              <w:t>ele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ksenova</w:t>
            </w:r>
            <w:r>
              <w:rPr>
                <w:sz w:val="24"/>
                <w:szCs w:val="24"/>
              </w:rPr>
              <w:t>197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тектурные шедевры стиля барокко в Санкт-Петербурге (В.В. Растрелли, А. Ринальди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s://infourok.ru/prezentaciya-po-mhk-na-temu-iskusstvo-barokko-v-sankt-peterburge-1102841.ht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s://infourok.ru/prezentaciya-arhitektor-bartolomeo-rastrelli-3477376.ht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графию В.В.Растрелли и созданные им шедевры архитектуры записать в тетрадь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</w:t>
            </w:r>
            <w:r>
              <w:rPr>
                <w:sz w:val="24"/>
                <w:szCs w:val="24"/>
                <w:lang w:val="en-US"/>
              </w:rPr>
              <w:t>ele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ksenova</w:t>
            </w:r>
            <w:r>
              <w:rPr>
                <w:sz w:val="24"/>
                <w:szCs w:val="24"/>
              </w:rPr>
              <w:t>197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65/start/" TargetMode="External"/><Relationship Id="rId3" Type="http://schemas.openxmlformats.org/officeDocument/2006/relationships/hyperlink" Target="https://vk.com/viktor_polyakov" TargetMode="External"/><Relationship Id="rId4" Type="http://schemas.openxmlformats.org/officeDocument/2006/relationships/hyperlink" Target="https://resh.edu.ru/subject/lesson/2965/start/" TargetMode="External"/><Relationship Id="rId5" Type="http://schemas.openxmlformats.org/officeDocument/2006/relationships/hyperlink" Target="https://infourok.ru/prezentaciya-k-uroku-informatiki-v-klasse-na-temu-elektronnaya-pochta-2661238.html" TargetMode="External"/><Relationship Id="rId6" Type="http://schemas.openxmlformats.org/officeDocument/2006/relationships/hyperlink" Target="http://tepka.ru/tehnologiya_7m/33.html" TargetMode="External"/><Relationship Id="rId7" Type="http://schemas.openxmlformats.org/officeDocument/2006/relationships/hyperlink" Target="http://uroki4you.ru/biologiya-7-klass-otryadi-ptits-videourok.html" TargetMode="External"/><Relationship Id="rId8" Type="http://schemas.openxmlformats.org/officeDocument/2006/relationships/hyperlink" Target="mailto:colird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6:00Z</dcterms:created>
  <dc:creator>Батищева Ирина</dc:creator>
  <dc:description/>
  <cp:keywords/>
  <dc:language>en-US</dc:language>
  <cp:lastModifiedBy>Батищева Ирина</cp:lastModifiedBy>
  <dcterms:modified xsi:type="dcterms:W3CDTF">2020-04-05T20:03:00Z</dcterms:modified>
  <cp:revision>7</cp:revision>
  <dc:subject/>
  <dc:title>       География  -  параграфы 52-53, ЯКласс задания и тесты к этим параграфам</dc:title>
</cp:coreProperties>
</file>