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969"/>
        <w:gridCol w:w="2346"/>
        <w:gridCol w:w="1143"/>
        <w:gridCol w:w="25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ксё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яснение материала, конспект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вконтакте, эл. почта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зарубежной духовной и светской музыки  эпохи Возрождения и Барокко (мадригал, мотет, фуга, месса, рекв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музыка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 и Барокко. Понятия: мадригал, мотет, фуга, месса, рекв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8-1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ksenova</w:t>
            </w:r>
            <w:r>
              <w:rPr>
                <w:rFonts w:cs="Times New Roman" w:ascii="Times New Roman" w:hAnsi="Times New Roman"/>
              </w:rPr>
              <w:t>197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ая классическая школа (Й. Гайдн, В. Моцарт, Л. Бетховен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ской классической школы, биография её основателей Й. Гайдна, В. Моцарта, Л. Бетховен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8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2-1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ksenova</w:t>
            </w:r>
            <w:r>
              <w:rPr>
                <w:rFonts w:cs="Times New Roman" w:ascii="Times New Roman" w:hAnsi="Times New Roman"/>
              </w:rPr>
              <w:t>197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ы</w:t>
              <w:softHyphen/>
              <w:t>вают гербы и эм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7837/start/2672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7/start/2672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4-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ksenova</w:t>
            </w:r>
            <w:r>
              <w:rPr>
                <w:rFonts w:cs="Times New Roman" w:ascii="Times New Roman" w:hAnsi="Times New Roman"/>
              </w:rPr>
              <w:t>197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и эмб</w:t>
              <w:softHyphen/>
              <w:t>лемы  в совре</w:t>
              <w:softHyphen/>
              <w:t>менном общест</w:t>
              <w:softHyphen/>
              <w:t>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7838/start/267239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8/start/2672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8 вопросы и задания уст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ksenova</w:t>
            </w:r>
            <w:r>
              <w:rPr>
                <w:rFonts w:cs="Times New Roman" w:ascii="Times New Roman" w:hAnsi="Times New Roman"/>
              </w:rPr>
              <w:t>197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"/>
        <w:gridCol w:w="3240"/>
        <w:gridCol w:w="3422"/>
        <w:gridCol w:w="2700"/>
        <w:gridCol w:w="1258"/>
        <w:gridCol w:w="78"/>
        <w:gridCol w:w="2560"/>
        <w:gridCol w:w="72"/>
        <w:gridCol w:w="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ь Титкова О.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яснение материала, конспек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( вконтакте, эл. почта, whatsapp)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1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упр.5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исать излож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-ё в окончаниях сущ-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орф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87/start/2637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6-97, 592,5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2/start/2650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98, упр.6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4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мя существительно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изнаков существи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2/start/2650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98, упр.6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существительно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онтрольной рабо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правление допущенных ошиб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ить прави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8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илагательного как част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3/start/2648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99, упр.616,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орф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3/train/2648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100, пр.62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.03.202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-ё после шипящих в окончаниях прилагательны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словия выбора орф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ttps://infourok.ru/pravopisanie_bukv_o_e_posle_shipyaschih_v_okonchaniyah_prilagatelnyh__5_klass-439665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100, упр.62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 «Двенадцать месяцев». Пьеса-сказка и ее народная основа. Проблемы и геро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ьесы как жанра литературы. Анализ содержания, характеристика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otkrytyj-urok-po-literature-pesa-skazka-s-ya-marshaka-dvenadcat-mesyacev-5-klass-41091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тать, уметь пересказывать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Подготовка к письменному ответу на проблемный вопрос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ить на один из вопросов ученика (письм.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«Никита». Душевный мир главного героя. Быль и фантастика в рассказ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писателя, анализ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00/conspect/2444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тать, пересказывать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Васюткино озер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автора, анализ эпизодов произведения, характеристика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99/train/2451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тать, ответить на вопросы после проиведе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0155087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880"/>
        <w:gridCol w:w="3420"/>
        <w:gridCol w:w="1440"/>
        <w:gridCol w:w="2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денева</w:t>
            </w:r>
            <w:r>
              <w:rPr>
                <w:rFonts w:cs="Times New Roman" w:ascii="Times New Roman" w:hAnsi="Times New Roman"/>
              </w:rPr>
              <w:t xml:space="preserve">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для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разными знамен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робей с общим знаменателем – это дробь, числитель которой равен сумме числителей, а знаменатель равен знаменателю данных дробей.Наименьший общий знаменатель (НОЗ) – это минимальное число, которое делится на знаменатели всех дробей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3/start/272387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 пар.4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ый и сочетательный законы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– это арифметическое действие, посредством которого из двух или нескольких чисел получают новое, содержащее столько единиц, сколько было во всех данных числах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робей с общим знаменателем – это дробь, числитель которой равен сумме числителей, а знаменатель равен знаменателю данных дроб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2/start/234510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 пар.4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ый и сочетательный законы сложения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– сумма длин всех сторон.Сложение – это арифметическое действие, посредством которого из двух или нескольких чисел получают новое, содержащее столько единиц, сколько было во всех данных числах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робей с общим знаменателем – это дробь, числитель которой равен сумме числителей, а знаменатель равен знаменателю данных дроб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7/start/272418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 пар.4.6-4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вух дробей – это дробь, которая в сумме с вычитаемым даёт уменьшаемое.Разность двух дробей с общим знаменателем – это дробь с тем же знаменателем, числитель которой равен разности числителей уменьшаемого и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1/start/233146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2,8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ву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двух дробей – это дробь, которая в сумме с вычитаемым даёт уменьшаемое. Разность двух дробей с общим знаменателем – это дробь с тем же знаменателем, числитель которой равен разности числителей уменьшаемого и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0/start/233921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двух дробей – это дробь, числитель которой равен произведению числителей, а знаменатель – произведению знаменателей эт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дроби – это дроби, произведение которых равно единиц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69/start/234479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чис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двух дробей – это дробь, числитель которой равен произведению числителей, а знаменатель – произведению знаменателей этих дроб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67/start/234541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ыкновен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двух дробей – это дробь, которая при умножении на делитель даёт делимое.Периметр – сумма длин всех сторон плоской геометрической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66/start/234944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051786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</w:t>
      </w:r>
    </w:p>
    <w:tbl>
      <w:tblPr>
        <w:tblW w:w="149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495"/>
        <w:gridCol w:w="3725"/>
        <w:gridCol w:w="3240"/>
        <w:gridCol w:w="1980"/>
        <w:gridCol w:w="2360"/>
      </w:tblGrid>
      <w:tr>
        <w:trPr>
          <w:trHeight w:val="1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Зелепукина А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урока(объяснение материала, консп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 для учащегося , запись в тетрад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с учителем(в контакт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эл.почта)</w:t>
            </w:r>
          </w:p>
        </w:tc>
      </w:tr>
      <w:tr>
        <w:trPr>
          <w:trHeight w:val="362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3.2020  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43/start/252351/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43/start/25235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0 стр218 вопросы и задания  к главе 13  задание 4 письме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56883533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3.2020   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ойна с Карфоген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resh.edu.ru/subject/lesson/7545/conspect/25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resh.edu.ru/subject/lesson/7545/conspect/25250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1 стр 222 вопрос 2 письме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56883533</w:t>
            </w:r>
          </w:p>
        </w:tc>
      </w:tr>
      <w:tr>
        <w:trPr>
          <w:trHeight w:val="294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18.03.2020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- завоеватель Средиземноморь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resh.edu.ru/subject/lesson/7545/start/252506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resh.edu.ru/subject/lesson/7545/start/25250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43. Читать и в листах к ВПР учить про Ри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5688353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Учитель Азар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</w:rPr>
        <w:t xml:space="preserve">      </w:t>
      </w:r>
      <w:r>
        <w:rPr/>
        <w:t>11 марта</w:t>
      </w:r>
    </w:p>
    <w:tbl>
      <w:tblPr>
        <w:tblW w:w="14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30"/>
        <w:gridCol w:w="1918"/>
        <w:gridCol w:w="3872"/>
        <w:gridCol w:w="1440"/>
        <w:gridCol w:w="2903"/>
      </w:tblGrid>
      <w:tr>
        <w:trPr>
          <w:trHeight w:val="24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английский язы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контрольной работ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 и родная страна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прош. простое, прош. длит. врем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4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стр.103, упр 6 стр 102, письмен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</w:t>
      </w:r>
      <w:r>
        <w:rPr/>
        <w:t>12 марта</w:t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0"/>
        <w:gridCol w:w="1908"/>
        <w:gridCol w:w="3852"/>
        <w:gridCol w:w="1440"/>
        <w:gridCol w:w="2900"/>
      </w:tblGrid>
      <w:tr>
        <w:trPr>
          <w:trHeight w:val="2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французски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неправильных глаголов. Сады Парижа. История Париж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ариж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неправильных глагол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82/start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писи в тетра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30azarov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</w:rPr>
        <w:t xml:space="preserve">       </w:t>
      </w:r>
      <w:r>
        <w:rPr/>
        <w:t>13 марта</w:t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48"/>
        <w:gridCol w:w="1918"/>
        <w:gridCol w:w="3872"/>
        <w:gridCol w:w="1440"/>
        <w:gridCol w:w="29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англий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роль навыков письма и говорения </w:t>
            </w:r>
            <w:r>
              <w:rPr>
                <w:color w:val="000000"/>
              </w:rPr>
              <w:t>по теме «</w:t>
            </w:r>
            <w:r>
              <w:rPr/>
              <w:t>Страны изучаемого языка и родная стра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 по теме «Страны изучаемого языка и родная страна»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s://resh.edu.ru/subject/lesson/2901/start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р 1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30azarov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/>
        <w:t>17 марта</w:t>
      </w:r>
    </w:p>
    <w:tbl>
      <w:tblPr>
        <w:tblW w:w="14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4"/>
        <w:gridCol w:w="1899"/>
        <w:gridCol w:w="3790"/>
        <w:gridCol w:w="1440"/>
        <w:gridCol w:w="290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грамматических навыков по теме: «Действия в прошлом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длительное врем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926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 3 стр 1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30azarov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</w:t>
      </w:r>
      <w:r>
        <w:rPr/>
        <w:t>18 марта</w:t>
      </w:r>
    </w:p>
    <w:tbl>
      <w:tblPr>
        <w:tblW w:w="14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03"/>
        <w:gridCol w:w="1901"/>
        <w:gridCol w:w="3788"/>
        <w:gridCol w:w="1440"/>
        <w:gridCol w:w="290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грамматических навыков по теме: «Действия в прошлом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, прошедшее длительное время и настоящее совершённое врем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resh.edu.ru/subject/lesson   /5993/start/147423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о 3 примера на каждое 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/>
        <w:t>19 марта</w:t>
      </w:r>
    </w:p>
    <w:tbl>
      <w:tblPr>
        <w:tblW w:w="14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95"/>
        <w:gridCol w:w="1815"/>
        <w:gridCol w:w="3856"/>
        <w:gridCol w:w="1424"/>
        <w:gridCol w:w="290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француз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 и аудирования. Контроль навыков письма и говорения по теме: «В город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/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по т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/>
        <w:t>20 марта</w:t>
      </w:r>
    </w:p>
    <w:tbl>
      <w:tblPr>
        <w:tblW w:w="14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84"/>
        <w:gridCol w:w="1905"/>
        <w:gridCol w:w="3826"/>
        <w:gridCol w:w="1418"/>
        <w:gridCol w:w="290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Hampton Court Palac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ндо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стоприм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s://resh.edu.ru/subject/lesson/51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 стр 1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5"/>
        <w:gridCol w:w="2563"/>
        <w:gridCol w:w="1892"/>
        <w:gridCol w:w="4192"/>
        <w:gridCol w:w="1260"/>
        <w:gridCol w:w="2540"/>
      </w:tblGrid>
      <w:tr>
        <w:trPr>
          <w:trHeight w:val="110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ева Е. 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урока (объяснение материала, конспект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задание для уч-ся, запись в тетрад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ная связь  учителем (в контак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эл. почта)</w:t>
            </w:r>
          </w:p>
        </w:tc>
      </w:tr>
      <w:tr>
        <w:trPr>
          <w:trHeight w:val="271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</w:p>
        </w:tc>
      </w:tr>
      <w:tr>
        <w:trPr>
          <w:trHeight w:val="24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англий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контрольной работ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 и родная стран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прош. простое, прош. длит. врем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4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стр.103, упр 6 стр 102, письме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>
          <w:trHeight w:val="271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а</w:t>
            </w:r>
          </w:p>
        </w:tc>
      </w:tr>
      <w:tr>
        <w:trPr>
          <w:trHeight w:val="27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англий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роль навыков письма и говорения </w:t>
            </w:r>
            <w:r>
              <w:rPr>
                <w:color w:val="000000"/>
              </w:rPr>
              <w:t>по теме «</w:t>
            </w:r>
            <w:r>
              <w:rPr/>
              <w:t>Страны изучаемого языка и родная стран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 по теме «Страны изучаемого языка и родная страна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https://resh.edu.ru/subject/lesson/2901/start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р 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грамматических навыков по теме: «Действия в прошлом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длительное врем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926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 3 стр 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30azarova@gmail.com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грамматических навыков по теме: «Действия в прошлом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, прошедшее длительное время и настоящее совершённое врем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resh.edu.ru/subject/lesson   /5993/start/147423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о 3 примера на каждое 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английский язы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Hampton Court Palac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ндо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стоприм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https://resh.edu.ru/subject/lesson/514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 стр 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Юдин Н.А.</w:t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980"/>
        <w:gridCol w:w="4140"/>
        <w:gridCol w:w="1260"/>
        <w:gridCol w:w="2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ое 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ное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вязь с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шай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,питание, размножение лишай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4">
              <w:r>
                <w:rPr>
                  <w:rStyle w:val="InternetLink"/>
                </w:rPr>
                <w:t>https://resh.edu.ru/subject/lesson/7854/s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t/232095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 w:ascii="Arial" w:hAnsi="Arial"/>
              </w:rPr>
              <w:t>§19 ответить на вопросы уст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.iudin2010yandex.ru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ие споровые растения, значение м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esh.edu.ru/subject/lesson/7855/start/26861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</w:rPr>
              <w:t>§20 ответить на вопро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.iudin2010yandex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57"/>
        <w:gridCol w:w="3829"/>
        <w:gridCol w:w="2314"/>
        <w:gridCol w:w="1486"/>
        <w:gridCol w:w="22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ряченков В.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яснение материала, конспек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вконтакте, эл. почта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ние информации по заданным правила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/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ыполняем вычисления с помощью программы Калькуля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16/start/251065/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§ 12 (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ktorgorych@mail.ru</w:t>
            </w:r>
          </w:p>
        </w:tc>
      </w:tr>
      <w:tr>
        <w:trPr/>
        <w:tc>
          <w:tcPr>
            <w:tcW w:w="1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ние информации пут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су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16/start/251065/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§ 12 (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  <w:lang w:val="ru-RU"/>
              </w:rPr>
              <w:t>03.2020, 18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их проектов</w:t>
            </w:r>
          </w:p>
        </w:tc>
      </w:tr>
      <w:tr>
        <w:trPr/>
        <w:tc>
          <w:tcPr>
            <w:tcW w:w="1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70/start/" TargetMode="External"/><Relationship Id="rId3" Type="http://schemas.openxmlformats.org/officeDocument/2006/relationships/hyperlink" Target="https://resh.edu.ru/subject/lesson/3181/start/" TargetMode="External"/><Relationship Id="rId4" Type="http://schemas.openxmlformats.org/officeDocument/2006/relationships/hyperlink" Target="https://resh.edu.ru/subject/lesson/7837/start/267267/" TargetMode="External"/><Relationship Id="rId5" Type="http://schemas.openxmlformats.org/officeDocument/2006/relationships/hyperlink" Target="https://resh.edu.ru/subject/lesson/7838/start/267239/" TargetMode="External"/><Relationship Id="rId6" Type="http://schemas.openxmlformats.org/officeDocument/2006/relationships/hyperlink" Target="https://resh.edu.ru/subject/lesson/7687/start/263701/" TargetMode="External"/><Relationship Id="rId7" Type="http://schemas.openxmlformats.org/officeDocument/2006/relationships/hyperlink" Target="https://resh.edu.ru/subject/lesson/7692/start/265003/" TargetMode="External"/><Relationship Id="rId8" Type="http://schemas.openxmlformats.org/officeDocument/2006/relationships/hyperlink" Target="https://resh.edu.ru/subject/lesson/7692/start/265003/" TargetMode="External"/><Relationship Id="rId9" Type="http://schemas.openxmlformats.org/officeDocument/2006/relationships/hyperlink" Target="https://resh.edu.ru/subject/lesson/7693/start/264817/" TargetMode="External"/><Relationship Id="rId10" Type="http://schemas.openxmlformats.org/officeDocument/2006/relationships/hyperlink" Target="https://resh.edu.ru/subject/lesson/7693/train/264825/" TargetMode="External"/><Relationship Id="rId11" Type="http://schemas.openxmlformats.org/officeDocument/2006/relationships/hyperlink" Target="https://infourok.ru/otkrytyj-urok-po-literature-pesa-skazka-s-ya-marshaka-dvenadcat-mesyacev-5-klass-4109110.html" TargetMode="External"/><Relationship Id="rId12" Type="http://schemas.openxmlformats.org/officeDocument/2006/relationships/hyperlink" Target="https://resh.edu.ru/subject/lesson/7400/conspect/244433/" TargetMode="External"/><Relationship Id="rId13" Type="http://schemas.openxmlformats.org/officeDocument/2006/relationships/hyperlink" Target="https://resh.edu.ru/subject/lesson/7399/train/245114/" TargetMode="External"/><Relationship Id="rId14" Type="http://schemas.openxmlformats.org/officeDocument/2006/relationships/hyperlink" Target="https://resh.edu.ru/subject/lesson/7773/start/272387/" TargetMode="External"/><Relationship Id="rId15" Type="http://schemas.openxmlformats.org/officeDocument/2006/relationships/hyperlink" Target="mailto:lednatalya@yandex.ru" TargetMode="External"/><Relationship Id="rId16" Type="http://schemas.openxmlformats.org/officeDocument/2006/relationships/hyperlink" Target="https://resh.edu.ru/subject/lesson/7772/start/234510/" TargetMode="External"/><Relationship Id="rId17" Type="http://schemas.openxmlformats.org/officeDocument/2006/relationships/hyperlink" Target="mailto:lednatalya@yandex.ru" TargetMode="External"/><Relationship Id="rId18" Type="http://schemas.openxmlformats.org/officeDocument/2006/relationships/hyperlink" Target="https://resh.edu.ru/subject/lesson/7787/start/272418/" TargetMode="External"/><Relationship Id="rId19" Type="http://schemas.openxmlformats.org/officeDocument/2006/relationships/hyperlink" Target="mailto:lednatalya@yandex.ru" TargetMode="External"/><Relationship Id="rId20" Type="http://schemas.openxmlformats.org/officeDocument/2006/relationships/hyperlink" Target="https://resh.edu.ru/subject/lesson/7771/start/233146/" TargetMode="External"/><Relationship Id="rId21" Type="http://schemas.openxmlformats.org/officeDocument/2006/relationships/hyperlink" Target="mailto:lednatalya@yandex.ru" TargetMode="External"/><Relationship Id="rId22" Type="http://schemas.openxmlformats.org/officeDocument/2006/relationships/hyperlink" Target="https://resh.edu.ru/subject/lesson/7770/start/233921/" TargetMode="External"/><Relationship Id="rId23" Type="http://schemas.openxmlformats.org/officeDocument/2006/relationships/hyperlink" Target="mailto:lednatalya@yandex.ru" TargetMode="External"/><Relationship Id="rId24" Type="http://schemas.openxmlformats.org/officeDocument/2006/relationships/hyperlink" Target="https://resh.edu.ru/subject/lesson/7769/start/234479/" TargetMode="External"/><Relationship Id="rId25" Type="http://schemas.openxmlformats.org/officeDocument/2006/relationships/hyperlink" Target="mailto:lednatalya@yandex.ru" TargetMode="External"/><Relationship Id="rId26" Type="http://schemas.openxmlformats.org/officeDocument/2006/relationships/hyperlink" Target="https://resh.edu.ru/subject/lesson/7767/start/234541/" TargetMode="External"/><Relationship Id="rId27" Type="http://schemas.openxmlformats.org/officeDocument/2006/relationships/hyperlink" Target="mailto:lednatalya@yandex.ru" TargetMode="External"/><Relationship Id="rId28" Type="http://schemas.openxmlformats.org/officeDocument/2006/relationships/hyperlink" Target="https://resh.edu.ru/subject/lesson/7766/start/234944/" TargetMode="External"/><Relationship Id="rId29" Type="http://schemas.openxmlformats.org/officeDocument/2006/relationships/hyperlink" Target="mailto:lednatalya@yandex.ru" TargetMode="External"/><Relationship Id="rId30" Type="http://schemas.openxmlformats.org/officeDocument/2006/relationships/hyperlink" Target="https://resh.edu.ru/subject/lesson/7543/start/252351/" TargetMode="External"/><Relationship Id="rId31" Type="http://schemas.openxmlformats.org/officeDocument/2006/relationships/hyperlink" Target="https://resh.edu.ru/subject/lesson/7543/start/252351/" TargetMode="External"/><Relationship Id="rId32" Type="http://schemas.openxmlformats.org/officeDocument/2006/relationships/hyperlink" Target="https://resh.edu.ru/subject/lesson/514/" TargetMode="External"/><Relationship Id="rId33" Type="http://schemas.openxmlformats.org/officeDocument/2006/relationships/hyperlink" Target="https://resh.edu.ru/subject/lesson/2382/start/" TargetMode="External"/><Relationship Id="rId34" Type="http://schemas.openxmlformats.org/officeDocument/2006/relationships/hyperlink" Target="https://resh.edu.ru/subject/lesson/2901/start/" TargetMode="External"/><Relationship Id="rId35" Type="http://schemas.openxmlformats.org/officeDocument/2006/relationships/hyperlink" Target="https://resh.edu.ru/subject/lesson/926/" TargetMode="External"/><Relationship Id="rId36" Type="http://schemas.openxmlformats.org/officeDocument/2006/relationships/hyperlink" Target="https://resh.edu.ru/subject/lesson/5993/start/147423/" TargetMode="External"/><Relationship Id="rId37" Type="http://schemas.openxmlformats.org/officeDocument/2006/relationships/hyperlink" Target="https://resh.edu.ru/subject/lesson/67/" TargetMode="External"/><Relationship Id="rId38" Type="http://schemas.openxmlformats.org/officeDocument/2006/relationships/hyperlink" Target="https://resh.edu.ru/subject/lesson/514/" TargetMode="External"/><Relationship Id="rId39" Type="http://schemas.openxmlformats.org/officeDocument/2006/relationships/hyperlink" Target="https://resh.edu.ru/subject/lesson/514/" TargetMode="External"/><Relationship Id="rId40" Type="http://schemas.openxmlformats.org/officeDocument/2006/relationships/hyperlink" Target="https://resh.edu.ru/subject/lesson/2901/start/" TargetMode="External"/><Relationship Id="rId41" Type="http://schemas.openxmlformats.org/officeDocument/2006/relationships/hyperlink" Target="https://resh.edu.ru/subject/lesson/926/" TargetMode="External"/><Relationship Id="rId42" Type="http://schemas.openxmlformats.org/officeDocument/2006/relationships/hyperlink" Target="https://resh.edu.ru/subject/lesson/5993/start/147423/" TargetMode="External"/><Relationship Id="rId43" Type="http://schemas.openxmlformats.org/officeDocument/2006/relationships/hyperlink" Target="https://resh.edu.ru/subject/lesson/514/" TargetMode="External"/><Relationship Id="rId44" Type="http://schemas.openxmlformats.org/officeDocument/2006/relationships/hyperlink" Target="https://resh.edu.ru/subject/lesson/7854/st" TargetMode="External"/><Relationship Id="rId45" Type="http://schemas.openxmlformats.org/officeDocument/2006/relationships/hyperlink" Target="https://resh.edu.ru/subject/lesson/7855/start/268618/" TargetMode="External"/><Relationship Id="rId46" Type="http://schemas.openxmlformats.org/officeDocument/2006/relationships/hyperlink" Target="https://resh.edu.ru/subject/lesson/7316/start/251065/" TargetMode="External"/><Relationship Id="rId47" Type="http://schemas.openxmlformats.org/officeDocument/2006/relationships/hyperlink" Target="https://resh.edu.ru/subject/lesson/7316/start/251065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7:00Z</dcterms:created>
  <dc:creator>Admin</dc:creator>
  <dc:description/>
  <dc:language>en-US</dc:language>
  <cp:lastModifiedBy>Admin</cp:lastModifiedBy>
  <dcterms:modified xsi:type="dcterms:W3CDTF">2020-03-13T05:50:00Z</dcterms:modified>
  <cp:revision>2</cp:revision>
  <dc:subject/>
  <dc:title>Класс 5</dc:title>
</cp:coreProperties>
</file>